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3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项目融资需求情况调查表</w:t>
      </w:r>
    </w:p>
    <w:tbl>
      <w:tblPr>
        <w:tblW w:w="85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64"/>
        <w:gridCol w:w="1223"/>
        <w:gridCol w:w="1418"/>
        <w:gridCol w:w="3170"/>
      </w:tblGrid>
      <w:tr>
        <w:trPr>
          <w:trHeight w:val="6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5625</wp:posOffset>
                      </wp:positionH>
                      <wp:positionV relativeFrom="paragraph">
                        <wp:posOffset>360680</wp:posOffset>
                      </wp:positionV>
                      <wp:extent cx="200025" cy="219075"/>
                      <wp:effectExtent l="13335" t="13335" r="12065" b="1206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543.75pt;margin-top:28.4pt;width:15.7pt;height:17.2pt;mso-wrap-style:none;v-text-anchor:middle">
                      <v:fill o:detectmouseclick="t" type="solid" color2="black"/>
                      <v:stroke color="#9bbb59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需融资项目名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需额度及用款期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望资金到位时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希望何种方式获得融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何种抵押资产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愿意通过担保机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营业务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营业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资产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负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营业额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规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注册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场地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属于国拨□    租赁□     商业购买□</w:t>
            </w:r>
          </w:p>
        </w:tc>
      </w:tr>
      <w:tr>
        <w:trPr>
          <w:trHeight w:val="12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知识产权情况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受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授权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外观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用新型（受理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授权</w:t>
            </w:r>
            <w:r>
              <w:rPr>
                <w:rFonts w:cs="宋体;SimSun" w:ascii="宋体;SimSun" w:hAnsi="宋体;SimSun"/>
                <w:sz w:val="24"/>
                <w:szCs w:val="24"/>
              </w:rPr>
              <w:t>: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商标：＿＿个</w:t>
            </w:r>
          </w:p>
        </w:tc>
      </w:tr>
      <w:tr>
        <w:trPr>
          <w:trHeight w:val="91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获政府专项扶持资金的项目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扶持部门：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234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是否有过融资经历？如果有，您当时融资的金额是＿＿＿＿期限是＿＿＿＿，您当时选择的方式（多选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四大国有银行贷款    □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他商业银行贷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担保机构担保贷款    □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租赁机构融资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E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小额贷款公司贷款    □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F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内部员工集资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亲朋借款   □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H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典当行融资   □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I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发行债券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J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战略投资者股权融资  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K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创投公司股权融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融资经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上次融资主要解决哪方面问题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产品研发   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固定资产投   □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并购  □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补充短期流动资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E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他＿＿＿＿＿＿＿＿＿＿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本次融资主要解决哪方面问题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产品研发   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固定资产投   □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并购  □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补充短期流动资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E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他＿＿＿＿＿＿＿＿＿＿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名牌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名商标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17:00Z</dcterms:created>
  <dc:creator>xueyan wang</dc:creator>
  <dc:description/>
  <cp:keywords/>
  <dc:language>en-US</dc:language>
  <cp:lastModifiedBy>xueyan wang</cp:lastModifiedBy>
  <dcterms:modified xsi:type="dcterms:W3CDTF">2015-08-07T06:17:00Z</dcterms:modified>
  <cp:revision>3</cp:revision>
  <dc:subject/>
  <dc:title/>
</cp:coreProperties>
</file>