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融资项目申报大纲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项目简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、项目地点、总投资及资金需求、主要股东、股份比例，项目建设内容及进度等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企业简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基本情况及过去三年的销售收入、毛利润、纯利润、负债情况等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主要管理者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、性别、年龄、籍贯，学历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学位、毕业院校，政治面目，行业从业年限，主要经历和经营业绩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产品介绍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产品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服务介绍，产品技术水平，产品的新颖性、先进性和独特性，产品的竞争优势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、未来市场预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业历史与前景，市场规模及增长趋势，行业竞争对手及本公司竞争优势，未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市场销售预测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、融资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资金需求量、用途、使用计划，拟出让股份，投资者权利，退出方式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6:00Z</dcterms:created>
  <dc:creator>xueyan wang</dc:creator>
  <dc:description/>
  <cp:keywords/>
  <dc:language>en-US</dc:language>
  <cp:lastModifiedBy>xueyan wang</cp:lastModifiedBy>
  <dcterms:modified xsi:type="dcterms:W3CDTF">2015-08-07T06:16:00Z</dcterms:modified>
  <cp:revision>2</cp:revision>
  <dc:subject/>
  <dc:title/>
</cp:coreProperties>
</file>