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件 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《环境服务业试点工作方案》编制提纲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背景信息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试点名称、试点申请单位、主管部门、联系人、联系方式等。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概述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简述试点工作的背景、意义、目标、重点内容、保障措施等。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试点背景与必要性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本地区（园区）环境服务业发展现状及市场空间预测、环 境服务业发展存在的突出问题及阻碍其发展的主要因素分析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开展试点对于促进污染防治，发展环境服务业的必要性与 意义。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试点目标及拟解决的关键问题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明确试点总体目标，提出通过试点工作拟解决的关键问题。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、试点主要内容及预期成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试点目标，提出具体试点内容和量化的预期成果。包括试 点参与单位、试点周期或起止时限、试点内容（包括政策内容、商 业模式、人员培训、质量控制等）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试点产出成果指标及评价方法（包 括通过试点拟产出的配套政策、管理机制、服务模式、服务标准、 技术要求等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试点应落实依托项目。包括依托项目名称、参与单位、主要内 容、主要产出等，以签署生效的项目合同类文件为依据（项目合同类文件作为附件材料）。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六、试点组织实施及保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试点申请单位概况及基础条件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试点工作组织实施主体、负责人员、实施进度、监督管理、 配套政策措施、成效总结等。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七、附件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提供用以说明有利于试点工作组织实施的相关材料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试点申请单位关于试点所有内容符合国家法律、法规、政策、 标准等的要求，若发生违法、违规情况试点自动终止的承诺；保证 试点数据材料真实性、准确性的自我担责声明（单独一页，申请单 位加盖公章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园区作为试点主体需另提供由省级环境保护主管部门出具的证 明文件，证明园区贯彻执行了国家和地方有关环境保护的法律、法 规、制度、政策，近三年未发生重大污染事故，环境质量达到国家 和地方规定的相关标准等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12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皮题目《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 xml:space="preserve">（申请单位名称）环境服务业试点方案》。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正文排版要求采用宋体、小四，</w:t>
      </w:r>
      <w:r>
        <w:rPr>
          <w:rFonts w:eastAsia="仿宋" w:cs="仿宋" w:ascii="仿宋" w:hAnsi="仿宋"/>
          <w:sz w:val="28"/>
          <w:szCs w:val="28"/>
        </w:rPr>
        <w:t xml:space="preserve">1.5 </w:t>
      </w:r>
      <w:r>
        <w:rPr>
          <w:rFonts w:ascii="仿宋" w:hAnsi="仿宋" w:cs="仿宋" w:eastAsia="仿宋"/>
          <w:sz w:val="28"/>
          <w:szCs w:val="28"/>
        </w:rPr>
        <w:t>倍间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1:00Z</dcterms:created>
  <dc:creator>Kicaz</dc:creator>
  <dc:description/>
  <cp:keywords/>
  <dc:language>en-US</dc:language>
  <cp:lastModifiedBy>Kicaz</cp:lastModifiedBy>
  <dcterms:modified xsi:type="dcterms:W3CDTF">2015-12-22T05:58:00Z</dcterms:modified>
  <cp:revision>2</cp:revision>
  <dc:subject/>
  <dc:title/>
</cp:coreProperties>
</file>