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61"/>
        <w:gridCol w:w="710"/>
        <w:gridCol w:w="710"/>
        <w:gridCol w:w="1277"/>
        <w:gridCol w:w="709"/>
        <w:gridCol w:w="436"/>
        <w:gridCol w:w="436"/>
        <w:gridCol w:w="436"/>
        <w:gridCol w:w="436"/>
        <w:gridCol w:w="385"/>
        <w:gridCol w:w="1135"/>
        <w:gridCol w:w="669"/>
        <w:gridCol w:w="467"/>
        <w:gridCol w:w="385"/>
        <w:gridCol w:w="710"/>
        <w:gridCol w:w="851"/>
        <w:gridCol w:w="710"/>
        <w:gridCol w:w="425"/>
        <w:gridCol w:w="710"/>
        <w:gridCol w:w="568"/>
        <w:gridCol w:w="568"/>
        <w:gridCol w:w="608"/>
      </w:tblGrid>
      <w:tr>
        <w:trPr>
          <w:trHeight w:val="331" w:hRule="atLeast"/>
        </w:trPr>
        <w:tc>
          <w:tcPr>
            <w:tcW w:w="15059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省（区、市）水污染防治领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PP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推介项目申报汇总表</w:t>
            </w:r>
          </w:p>
        </w:tc>
      </w:tr>
      <w:tr>
        <w:trPr>
          <w:trHeight w:val="241" w:hRule="atLeast"/>
        </w:trPr>
        <w:tc>
          <w:tcPr>
            <w:tcW w:w="1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单位：</w:t>
            </w:r>
          </w:p>
        </w:tc>
        <w:tc>
          <w:tcPr>
            <w:tcW w:w="78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日期：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属地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机构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总投资（万元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公司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P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名称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P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属于存量项目（“是”或“否”）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解存量债务额度（万元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合作期限（年）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回报机制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当前进度</w:t>
            </w:r>
          </w:p>
        </w:tc>
      </w:tr>
      <w:tr>
        <w:trPr>
          <w:trHeight w:val="16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政资金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社会资本投入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银行贷款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债券融资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形式融资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方持股比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资本持股比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5059" w:type="dxa"/>
            <w:gridSpan w:val="2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725" w:hanging="849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备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领域：请填写数字，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用水水源地环境综合整治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湖泊水体保育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湖滨河滨缓冲带建设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湿地建设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城市黑臭水</w:t>
            </w:r>
          </w:p>
          <w:p>
            <w:pPr>
              <w:pStyle w:val="Normal"/>
              <w:widowControl/>
              <w:ind w:left="725" w:hanging="849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整治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流域环境综合整治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重点河口海岸环境综合整治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农村环境综合整治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水环境保护监测体系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其他项目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机构：指负责实施项目的政府机构或公方代表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形式融资：请注明融资方式及金额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作方式：请填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O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OO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O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方式，或详细文字说明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回报机制：请填写社会资本取得投资回报的方式，包括使用者付费、可行性缺口补助、政府付费等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方式：请填写数字，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一般性政府采购程序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公开招标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邀请招标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竞争性谈判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竞争性磋商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单一来源采购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其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当前进度：请填写数字，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前期准备阶段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可研阶段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实施方案编制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物有所值评价及财政可承受能力论证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政府采购阶段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谈判和合同签署等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签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协议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建设实施阶段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运营管理阶段；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其他（请文字说明）。</w:t>
            </w:r>
          </w:p>
        </w:tc>
      </w:tr>
      <w:tr>
        <w:trPr>
          <w:trHeight w:val="87" w:hRule="atLeast"/>
        </w:trPr>
        <w:tc>
          <w:tcPr>
            <w:tcW w:w="15059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8:00Z</dcterms:created>
  <dc:creator>Kicaz</dc:creator>
  <dc:description/>
  <dc:language>en-US</dc:language>
  <cp:lastModifiedBy>Kicaz</cp:lastModifiedBy>
  <dcterms:modified xsi:type="dcterms:W3CDTF">2016-07-11T05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