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中国国际循环经济展览会评选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出席会议回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276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得奖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在□处直接划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具投资价值创新技术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佳技术装备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佳产品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具投资价值项目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具投资价值园区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:00</w:t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国家会议中心序厅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领 奖 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请填写好本回执表，尽快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发送至中国循环经济协会会展部邮箱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hz@chinacace.org</w:t>
        </w:r>
      </w:hyperlink>
      <w:r>
        <w:rPr>
          <w:rFonts w:ascii="宋体" w:hAnsi="宋体" w:cs="宋体"/>
          <w:sz w:val="28"/>
          <w:szCs w:val="28"/>
        </w:rPr>
        <w:t>，方便妥善安排颁奖相关事宜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013;&#22269;&#24490;&#29615;&#32463;&#27982;&#21327;&#20250;&#20250;&#23637;&#37096;&#37038;&#31665;hz@chinaca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2:00Z</dcterms:created>
  <dc:creator>Kicaz</dc:creator>
  <dc:description/>
  <dc:language>en-US</dc:language>
  <cp:lastModifiedBy>Kicaz</cp:lastModifiedBy>
  <dcterms:modified xsi:type="dcterms:W3CDTF">2016-11-18T03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