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9" w:before="75" w:after="280"/>
        <w:rPr>
          <w:rStyle w:val="StrongEmphasis"/>
          <w:rFonts w:ascii="仿宋" w:hAnsi="仿宋" w:eastAsia="仿宋" w:cs="仿宋"/>
          <w:sz w:val="28"/>
        </w:rPr>
      </w:pPr>
      <w:r>
        <w:rPr>
          <w:rStyle w:val="StrongEmphasis"/>
          <w:rFonts w:ascii="仿宋" w:hAnsi="仿宋" w:cs="仿宋" w:eastAsia="仿宋"/>
          <w:sz w:val="28"/>
        </w:rPr>
        <w:t>附件</w:t>
      </w:r>
      <w:r>
        <w:rPr>
          <w:rStyle w:val="StrongEmphasis"/>
          <w:rFonts w:eastAsia="仿宋" w:cs="仿宋" w:ascii="仿宋" w:hAnsi="仿宋"/>
          <w:sz w:val="28"/>
        </w:rPr>
        <w:t>1</w:t>
      </w:r>
      <w:r>
        <w:rPr>
          <w:rStyle w:val="StrongEmphasis"/>
          <w:rFonts w:ascii="仿宋" w:hAnsi="仿宋" w:cs="仿宋" w:eastAsia="仿宋"/>
          <w:sz w:val="28"/>
        </w:rPr>
        <w:t>：</w:t>
      </w:r>
      <w:r>
        <w:rPr>
          <w:rStyle w:val="StrongEmphasis"/>
          <w:rFonts w:ascii="仿宋" w:hAnsi="仿宋" w:cs="仿宋" w:eastAsia="仿宋"/>
          <w:sz w:val="28"/>
        </w:rPr>
        <w:t>欧方参会名单</w:t>
      </w:r>
    </w:p>
    <w:p>
      <w:pPr>
        <w:pStyle w:val="Style15"/>
        <w:widowControl/>
        <w:snapToGrid w:val="false"/>
        <w:spacing w:lineRule="atLeast" w:line="349" w:before="75" w:after="280"/>
        <w:rPr>
          <w:rStyle w:val="StrongEmphasis"/>
          <w:rFonts w:ascii="仿宋" w:hAnsi="仿宋" w:eastAsia="仿宋" w:cs="仿宋"/>
          <w:sz w:val="10"/>
          <w:szCs w:val="10"/>
        </w:rPr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5952"/>
      </w:tblGrid>
      <w:tr>
        <w:trPr>
          <w:trHeight w:val="31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24"/>
                <w:lang w:bidi="ar"/>
              </w:rPr>
              <w:t>机构</w:t>
            </w:r>
            <w:r>
              <w:rPr>
                <w:rFonts w:eastAsia="仿宋" w:cs="微软雅黑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微软雅黑" w:eastAsia="仿宋"/>
                <w:b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0"/>
                <w:sz w:val="24"/>
                <w:lang w:bidi="ar"/>
              </w:rPr>
              <w:t>简介</w:t>
            </w:r>
          </w:p>
        </w:tc>
      </w:tr>
      <w:tr>
        <w:trPr>
          <w:trHeight w:val="62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企业组织协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该协会总部位于布鲁塞尔，欧洲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个成员国的相关商务组织是该协会直接成员，在欧盟政策制定过程中代表协会成员发出行业声音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回收工业联合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回收行业重要组织，涵盖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个欧盟成员国及欧洲自贸区国家，包含了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550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家成员公司，成员合计收入达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95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亿欧元，年处理废旧物产能达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亿吨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化学与分子科学联合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化学与分子科学联合会（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EuCheMS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）涵盖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多个成员化学相关组织的超过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6000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化学家代表，代表行业学术权威，每年举办多次国际重要化学会议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工业矿产协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米亚集团于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884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始建于瑞士，子公司遍布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个国家和地区，共有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36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家工厂及办事处。欧米亚集团是全球生产重质碳酸钙的三大企业，产销量位居前列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再生平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再生平台创立于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，是欧盟第一个践行电子产品废弃物回收法规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(WEEE)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的组织，拥有全球超过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70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家成员单位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环境伙伴组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环境伙伴组织成立于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，主要开展“价值链管理”、技术转移管理、跨领域创新协同等业务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饲料生产商协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欧洲饲料生产商协会（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FEFAC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总部位于布鲁塞尔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由欧洲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个国家的饲料协会组成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Epure (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可再生燃料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Epure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代表欧洲生物燃料（乙醇）产业，同时该协会还是国际可再生燃料组织的成员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阿鲁比斯集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阿鲁比斯是世界最大的铜的回收。我们的核心业务是生产有市场的铜阴极，从铜精矿，铜废料和回收原料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法国液化空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法液空成立于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02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，是全球首位工业和医用气体及相关服务的提供商，公司员工达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42,30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名，业务遍及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个国家，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销售额达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亿欧元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优美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优美科是一家全球材料科技集团。侧重于应用领域，主要专注于：催化剂，能源物质，性能材料以及回收四个商业领域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路易威登集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将全球著名的皮件公司路易威登与酒业家族酩悦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轩尼诗于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合并而成，员工约五万六千人，旗下拥有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多个品牌，是当今世界最大的奢侈品集团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 xml:space="preserve">Agrifirm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农业合作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Agrifirm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联合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.75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万名荷兰农业主，提供农产品的同时，开发大量先进的农业技术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AgroCycle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平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AgroCycle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是中欧合作的研发创新平台，旨在推动农产品领域循环经济的应用，由爱尔兰都柏林大学牵头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维罗纳大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代表“智能污水处理厂”创新计划联络员，该项目涵盖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家公司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个研发机构，旨在提升城市污水处理能力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REVATEC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一家位于比利时的危险废物处理公司，年处理能力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万吨，专注于例如电池循环，有色金属还原，物理、化学处理，原材料生产等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文纳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希普利知识产权事务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文纳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希普利现为全欧洲首要的知识产权事务所之一，就专利、设计和商标的各个方面提供全方位的服务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 xml:space="preserve">STUDIO FRANCHETTI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Franchetti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以保护环境为方向，借助尖端科技提供定制化服务，优化流程，将工业生产等行为对环境的冲击降到最低。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Orgaworld Asia B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该司拥有超过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的国际业务开展经验，致力于创新降成本，业务涵盖：厌氧消化（湿、干）；容器堆肥；隧道堆肥；机械和生物处理；污泥和废水处理</w:t>
            </w:r>
          </w:p>
        </w:tc>
      </w:tr>
      <w:tr>
        <w:trPr>
          <w:trHeight w:val="10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波捷特建筑设计顾问有限公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该司于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年由意大利著名建筑设计师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Massimo Roj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创立，主要提供建筑咨询服务，该司为中意镇江农业创新示范园的设计，获年度全国人居经典建筑规划设计方案竞赛金奖。</w:t>
            </w:r>
          </w:p>
        </w:tc>
      </w:tr>
      <w:tr>
        <w:trPr>
          <w:trHeight w:val="14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 xml:space="preserve">Strategia e sviluppo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咨询公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SSC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咨询公司业务涵盖俄罗斯、中国‘、乌克兰、塞尔维亚、土耳其，提供战略、投资、业务托张、技术转移‘并购等业务的咨询服务，涵盖循环经济（废物回收），健康，农产品及基础设施领域。</w:t>
            </w:r>
          </w:p>
        </w:tc>
      </w:tr>
    </w:tbl>
    <w:p>
      <w:pPr>
        <w:pStyle w:val="Style15"/>
        <w:widowControl/>
        <w:spacing w:lineRule="atLeast" w:line="349" w:before="75" w:after="280"/>
        <w:rPr>
          <w:rStyle w:val="StrongEmphasis"/>
          <w:rFonts w:ascii="仿宋" w:hAnsi="仿宋" w:eastAsia="仿宋" w:cs="仿宋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Kicaz</dc:creator>
  <dc:description/>
  <dc:language>en-US</dc:language>
  <cp:lastModifiedBy>Kicaz</cp:lastModifiedBy>
  <dcterms:modified xsi:type="dcterms:W3CDTF">2016-11-18T08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