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9" w:before="75" w:after="280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附件</w:t>
      </w:r>
      <w:r>
        <w:rPr>
          <w:rStyle w:val="StrongEmphasis"/>
          <w:rFonts w:eastAsia="仿宋" w:cs="仿宋" w:ascii="仿宋" w:hAnsi="仿宋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sz w:val="28"/>
          <w:szCs w:val="28"/>
        </w:rPr>
        <w:t>：报名回执表</w:t>
      </w:r>
    </w:p>
    <w:p>
      <w:pPr>
        <w:pStyle w:val="Style15"/>
        <w:widowControl/>
        <w:spacing w:lineRule="atLeast" w:line="349" w:before="75" w:after="280"/>
        <w:rPr>
          <w:rStyle w:val="StrongEmphasis"/>
          <w:rFonts w:ascii="仿宋" w:hAnsi="仿宋" w:eastAsia="仿宋" w:cs="仿宋"/>
          <w:sz w:val="28"/>
          <w:szCs w:val="28"/>
        </w:rPr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6477"/>
      </w:tblGrid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意向洽谈机构（左侧标注）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企业组织协会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回收工业联合会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化学与分子科学联合会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工业矿产协会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再生平台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环境伙伴组织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欧洲饲料生产商协会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>Epure (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可再生燃料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阿鲁比斯集团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法国液化空气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优美科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路易威登集团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 xml:space="preserve">Agrifirm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农业合作社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>AgroCycle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平台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维罗纳大学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>REVATECH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文纳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bidi="ar"/>
              </w:rPr>
              <w:t>-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希普利知识产权事务所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 xml:space="preserve">STUDIO FRANCHETTI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公司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>Orgaworld Asia BV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bidi="ar"/>
              </w:rPr>
              <w:t>波捷特建筑设计顾问有限公司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 xml:space="preserve">Strategia e sviluppo 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咨询公司</w:t>
            </w:r>
          </w:p>
        </w:tc>
      </w:tr>
      <w:tr>
        <w:trPr>
          <w:trHeight w:val="3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bidi="ar"/>
              </w:rPr>
              <w:t>Anip</w:t>
            </w:r>
          </w:p>
        </w:tc>
      </w:tr>
    </w:tbl>
    <w:p>
      <w:pPr>
        <w:pStyle w:val="Style15"/>
        <w:widowControl/>
        <w:spacing w:lineRule="atLeast" w:line="349" w:before="15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lineRule="atLeast" w:line="349" w:before="75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1:00Z</dcterms:created>
  <dc:creator>Kicaz</dc:creator>
  <dc:description/>
  <dc:language>en-US</dc:language>
  <cp:lastModifiedBy>Kicaz</cp:lastModifiedBy>
  <dcterms:modified xsi:type="dcterms:W3CDTF">2016-11-18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