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中国国际循环经济展览会评选活动获奖项目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最具投资价值创新技术奖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</w:t>
            </w:r>
            <w:r>
              <w:rPr>
                <w:rFonts w:cs="宋体;SimSun" w:ascii="宋体;SimSun" w:hAnsi="宋体;SimSun"/>
                <w:szCs w:val="21"/>
              </w:rPr>
              <w:t>T•PARK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立雅中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机电产品进口关键部件激光再制造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大陆激光技术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禽畜粪便腐殖化功能性堆肥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嘉博文生物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酸蓄电池修复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成绿川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美利特真空异构聚合压制（免烧）利废建材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安美利特环保材料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能源改造清洁能源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京津冀雾霾解决方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柴发动力技术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智能化废橡胶再生成套设备制造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宏环保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托盘（箱式和网格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再生资源开发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最佳技术装备奖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渣法脱硫脱硝及副产物综合利用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太极环保设备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阶螺杆连续脱硫绿色制备再生橡胶成套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绿金人橡塑高科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连续化废塑料裂解生产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恒誉环保科技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主城区餐厨垃圾处置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环卫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胶行业高效低碳含硫废气处理技术及装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三友集团兴达化纤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区葆李河河道治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农天陆微纳米气泡水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气化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伟博环保设备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、节能型废金属破碎自动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宏科技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默移动发电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氢新能技术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接触式胶凝材料无损健康监测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安中衡物联网设备科技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最佳产品奖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特彼勒工业产品循环经济应用与再制造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特彼勒再制造工业（上海）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美利特真空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安美利特环保材料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高分子复合板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万华超纤股份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最具投资价值项目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资源再生利用年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缘（杭州）纺织品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氯碱尾料和氨碱尾料生产纯碱的方法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三友化工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再生</w:t>
            </w:r>
            <w:r>
              <w:rPr>
                <w:rFonts w:cs="宋体;SimSun" w:ascii="宋体;SimSun" w:hAnsi="宋体;SimSun"/>
                <w:szCs w:val="21"/>
              </w:rPr>
              <w:t>O2O</w:t>
            </w:r>
            <w:r>
              <w:rPr>
                <w:rFonts w:ascii="宋体;SimSun" w:hAnsi="宋体;SimSun" w:cs="宋体;SimSun"/>
                <w:szCs w:val="21"/>
              </w:rPr>
              <w:t>交易平台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迪桑德环境资源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立雅新疆乌鲁木齐污水处理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立雅中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质量提升“</w:t>
            </w:r>
            <w:r>
              <w:rPr>
                <w:rFonts w:cs="宋体;SimSun" w:ascii="宋体;SimSun" w:hAnsi="宋体;SimSun"/>
                <w:szCs w:val="21"/>
              </w:rPr>
              <w:t>5+1”</w:t>
            </w:r>
            <w:r>
              <w:rPr>
                <w:rFonts w:ascii="宋体;SimSun" w:hAnsi="宋体;SimSun" w:cs="宋体;SimSun"/>
                <w:szCs w:val="21"/>
              </w:rPr>
              <w:t>综合服务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嘉博文生物科技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垃圾资源一体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联绿技术有限责任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回收生产中的固体废弃物回收利用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宝环保科技（上海）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有机建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格工程设计咨询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最具投资价值园区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港国家再制造产业示范基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临港再制造产业发展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经济技术开发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经济技术开发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岗区红花岭生态环境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朗坤环保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西南再生资源产业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再生资源开发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桑德循环经济产业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迪桑德环境资源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经济技术开发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经济技术开发区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最佳组织奖</w:t>
      </w:r>
    </w:p>
    <w:tbl>
      <w:tblPr>
        <w:tblW w:w="6521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排名不分先后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单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开发区协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废钢铁应用协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节能协会节能服务产业委员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再生协会再制造专委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内燃机工业协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汽车工业协会汽车零部件再制造分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化研究院资环分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质量认证中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民融合包装发展建设工作委员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循环经济协会资源节约与代用专业委员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垃圾资源化产业技术创新战略联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综合利用产业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3E3E3E"/>
                <w:szCs w:val="21"/>
                <w:shd w:fill="FFFFFF" w:val="clear"/>
              </w:rPr>
              <w:t>互联网</w:t>
            </w:r>
            <w:r>
              <w:rPr>
                <w:color w:val="3E3E3E"/>
                <w:szCs w:val="21"/>
                <w:shd w:fill="FFFFFF" w:val="clear"/>
              </w:rPr>
              <w:t>+</w:t>
            </w:r>
            <w:r>
              <w:rPr>
                <w:color w:val="3E3E3E"/>
                <w:szCs w:val="21"/>
                <w:shd w:fill="FFFFFF" w:val="clear"/>
              </w:rPr>
              <w:t>资源循环利用产业促进联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纺资源综合利用产业技术创新战略联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再生塑料技术创新战略联盟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1:00Z</dcterms:created>
  <dc:creator>Kicaz</dc:creator>
  <dc:description/>
  <cp:keywords/>
  <dc:language>en-US</dc:language>
  <cp:lastModifiedBy>think</cp:lastModifiedBy>
  <dcterms:modified xsi:type="dcterms:W3CDTF">2016-11-19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