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7</w:t>
      </w:r>
      <w:r>
        <w:rPr>
          <w:rFonts w:ascii="黑体" w:hAnsi="黑体" w:eastAsia="黑体"/>
          <w:spacing w:val="40"/>
          <w:sz w:val="52"/>
        </w:rPr>
        <w:t>年第一批行业标准制修订计划</w:t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七年四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简 要 说 明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做好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标准化工作，我们组织编制了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第一批行业标准制修订计划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编制原则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“支撑培育新的需求增长点、服务产业优化升级，推进产业自主创新”为出发点，进一步加强重点标准制定，提升标准技术水平，优化标准体系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产业发展原则。以促进产业结构调整和优化升级，培育信息消费等新需求增长点为主线，加强新技术、新产品和新材料标准制定，强化节能减排、安全等基础公益类标准制定，及时修订低水平标准，完善技术标准体系，提升标准技术水平，突出标准对服务产业发展、促进自主创新的作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市场需要原则。紧密围绕行业管理，产品设计、生产、检验和使用等活动，以及社会关注的热点和焦点问题，加强市场急需标准的制修订，突出标准对保证和提升产品质量、规范市场秩序和保护消费者合法权益的作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重点突出原则。全面推行行业标准制修订项目分类管理模式，区分重点项目、基础公益类项目与一般项目。重点支持基础公益类、重大技术和产品标准的制修订，逐步提升立项计划中重点项目的比例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成套成体系原则。以各行业（领域）《技术标准体系建设方案》为指导，加强标准的总体规划和顶层设计，成套成体系的开展标准制修订工作，不断优化标准体系结构，充分体现标准制修订的科学性、合理性、协调性和配套性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编制重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技术标准体系建设方案》中重点领域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战略性新兴产业、工业转型升级的标准，以及具有自主创新技术和国际先进性的标准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基础通用、试验方法以及关键共性技术等基础类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节能减排、工程建设等具有社会公益属性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不适应当前技术进步和产业发展需要，亟需修订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其他产业发展和行业管理亟需的标准项目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第一批共安排项目计划</w:t>
      </w:r>
      <w:r>
        <w:rPr>
          <w:rFonts w:cs="宋体" w:ascii="宋体" w:hAnsi="宋体"/>
          <w:b/>
          <w:sz w:val="24"/>
        </w:rPr>
        <w:t>342</w:t>
      </w:r>
      <w:r>
        <w:rPr>
          <w:rFonts w:ascii="宋体" w:hAnsi="宋体" w:cs="宋体"/>
          <w:b/>
          <w:sz w:val="24"/>
        </w:rPr>
        <w:t>项。其中制定</w:t>
      </w:r>
      <w:r>
        <w:rPr>
          <w:rFonts w:cs="宋体" w:ascii="宋体" w:hAnsi="宋体"/>
          <w:b/>
          <w:sz w:val="24"/>
        </w:rPr>
        <w:t>268</w:t>
      </w:r>
      <w:r>
        <w:rPr>
          <w:rFonts w:ascii="宋体" w:hAnsi="宋体" w:cs="宋体"/>
          <w:b/>
          <w:sz w:val="24"/>
        </w:rPr>
        <w:t>项，修订</w:t>
      </w:r>
      <w:r>
        <w:rPr>
          <w:rFonts w:cs="宋体" w:ascii="宋体" w:hAnsi="宋体"/>
          <w:b/>
          <w:sz w:val="24"/>
        </w:rPr>
        <w:t>74</w:t>
      </w:r>
      <w:r>
        <w:rPr>
          <w:rFonts w:ascii="宋体" w:hAnsi="宋体" w:cs="宋体"/>
          <w:b/>
          <w:sz w:val="24"/>
        </w:rPr>
        <w:t>项；产品类标准</w:t>
      </w:r>
      <w:r>
        <w:rPr>
          <w:rFonts w:cs="宋体" w:ascii="宋体" w:hAnsi="宋体"/>
          <w:b/>
          <w:sz w:val="24"/>
        </w:rPr>
        <w:t>285</w:t>
      </w:r>
      <w:r>
        <w:rPr>
          <w:rFonts w:ascii="宋体" w:hAnsi="宋体" w:cs="宋体"/>
          <w:b/>
          <w:sz w:val="24"/>
        </w:rPr>
        <w:t>项，工程建设标准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项，节能与综合利用标准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项，安全生产标准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项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第一季度行业标准制修订计划汇总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0"/>
        <w:gridCol w:w="855"/>
        <w:gridCol w:w="795"/>
        <w:gridCol w:w="780"/>
        <w:gridCol w:w="780"/>
        <w:gridCol w:w="705"/>
        <w:gridCol w:w="735"/>
        <w:gridCol w:w="726"/>
        <w:gridCol w:w="1061"/>
        <w:gridCol w:w="825"/>
        <w:gridCol w:w="825"/>
        <w:gridCol w:w="825"/>
        <w:gridCol w:w="825"/>
        <w:gridCol w:w="1061"/>
        <w:gridCol w:w="588"/>
        <w:gridCol w:w="667"/>
        <w:gridCol w:w="588"/>
      </w:tblGrid>
      <w:tr>
        <w:trPr>
          <w:tblHeader w:val="true"/>
          <w:trHeight w:val="29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</w:tr>
      <w:tr>
        <w:trPr>
          <w:tblHeader w:val="true"/>
          <w:trHeight w:val="24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划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船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通信管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方经信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</w:rPr>
      </w:pPr>
      <w:r>
        <w:fldChar w:fldCharType="begin"/>
      </w:r>
      <w:r>
        <w:rPr>
          <w:sz w:val="20"/>
          <w:rFonts w:cs="宋体" w:ascii="宋体" w:hAnsi="宋体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</w:rPr>
        <w:fldChar w:fldCharType="separate"/>
      </w:r>
      <w:r>
        <w:rPr>
          <w:rFonts w:cs="宋体" w:ascii="宋体" w:hAnsi="宋体"/>
          <w:sz w:val="20"/>
        </w:rPr>
      </w:r>
      <w:r>
        <w:rPr>
          <w:sz w:val="20"/>
          <w:rFonts w:cs="宋体" w:ascii="宋体" w:hAnsi="宋体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化工行业</w:t>
      </w:r>
      <w:r>
        <w:rPr>
          <w:b/>
        </w:rPr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基础公益类项目</w:t>
      </w:r>
      <w:r>
        <w:rPr/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10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建材行业</w:t>
      </w:r>
      <w:r>
        <w:rPr>
          <w:b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19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钢铁行业</w:t>
      </w:r>
      <w:r>
        <w:rPr>
          <w:b/>
        </w:rPr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2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基础公益类项目</w:t>
      </w:r>
      <w:r>
        <w:rPr/>
        <w:tab/>
        <w:t>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26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有色行业</w:t>
      </w:r>
      <w:r>
        <w:rPr>
          <w:b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基础公益类项目</w:t>
      </w:r>
      <w:r>
        <w:rPr/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3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机械行业</w:t>
      </w:r>
      <w:r>
        <w:rPr>
          <w:b/>
        </w:rPr>
        <w:tab/>
        <w:t>4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4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46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船舶行业</w:t>
      </w:r>
      <w:r>
        <w:rPr>
          <w:b/>
        </w:rPr>
        <w:tab/>
        <w:t>4</w:t>
      </w:r>
      <w:r>
        <w:rPr>
          <w:b/>
        </w:rPr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4</w:t>
      </w:r>
      <w:r>
        <w:rPr/>
        <w:t>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轻工行业</w:t>
      </w:r>
      <w:r>
        <w:rPr>
          <w:b/>
        </w:rPr>
        <w:tab/>
        <w:t>4</w:t>
      </w:r>
      <w:r>
        <w:rPr>
          <w:b/>
        </w:rPr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4</w:t>
      </w:r>
      <w:r>
        <w:rPr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基础公益类项目</w:t>
      </w:r>
      <w:r>
        <w:rPr/>
        <w:tab/>
        <w:t>4</w:t>
      </w:r>
      <w:r>
        <w:rPr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4</w:t>
      </w:r>
      <w:r>
        <w:rPr/>
        <w:t>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民爆行业</w:t>
      </w:r>
      <w:r>
        <w:rPr>
          <w:b/>
        </w:rPr>
        <w:tab/>
        <w:t>5</w:t>
      </w:r>
      <w:r>
        <w:rPr>
          <w:b/>
        </w:rPr>
        <w:t>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5</w:t>
      </w:r>
      <w:r>
        <w:rPr/>
        <w:t>2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电子行业</w:t>
      </w:r>
      <w:r>
        <w:rPr>
          <w:b/>
        </w:rPr>
        <w:tab/>
        <w:t>5</w:t>
      </w:r>
      <w:r>
        <w:rPr>
          <w:b/>
        </w:rPr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5</w:t>
      </w:r>
      <w:r>
        <w:rPr/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基础公益类项目</w:t>
      </w:r>
      <w:r>
        <w:rPr/>
        <w:tab/>
        <w:t>5</w:t>
      </w:r>
      <w:r>
        <w:rPr/>
        <w:t>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5</w:t>
      </w:r>
      <w:r>
        <w:rPr/>
        <w:t>3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通信行业</w:t>
      </w:r>
      <w:r>
        <w:rPr>
          <w:b/>
        </w:rPr>
        <w:tab/>
        <w:t>5</w:t>
      </w:r>
      <w:r>
        <w:rPr>
          <w:b/>
        </w:rPr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5</w:t>
      </w:r>
      <w:r>
        <w:rPr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基础公益类项目</w:t>
      </w:r>
      <w:r>
        <w:rPr/>
        <w:tab/>
      </w:r>
      <w:r>
        <w:rPr/>
        <w:t>5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</w:r>
      <w:r>
        <w:rPr/>
        <w:t>60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食品行业</w:t>
      </w:r>
      <w:r>
        <w:rPr>
          <w:b/>
        </w:rPr>
        <w:tab/>
        <w:t>6</w:t>
      </w:r>
      <w:r>
        <w:rPr>
          <w:b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6</w:t>
      </w:r>
      <w:r>
        <w:rPr/>
        <w:t>4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安徽经信委</w:t>
      </w:r>
      <w:r>
        <w:rPr>
          <w:b/>
        </w:rPr>
        <w:tab/>
        <w:t>6</w:t>
      </w:r>
      <w:r>
        <w:rPr>
          <w:b/>
        </w:rPr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6</w:t>
      </w:r>
      <w:r>
        <w:rPr/>
        <w:t>5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浙江经信委</w:t>
      </w:r>
      <w:r>
        <w:rPr>
          <w:b/>
        </w:rPr>
        <w:tab/>
        <w:t>6</w:t>
      </w:r>
      <w:r>
        <w:rPr>
          <w:b/>
        </w:rPr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重点项目</w:t>
      </w:r>
      <w:r>
        <w:rPr/>
        <w:tab/>
        <w:t>6</w:t>
      </w:r>
      <w:r>
        <w:rPr/>
        <w:t>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6</w:t>
      </w:r>
      <w:r>
        <w:rPr/>
        <w:t>6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  <w:t>甘</w:t>
      </w:r>
      <w:r>
        <w:rPr>
          <w:b/>
        </w:rPr>
        <w:t>肃</w:t>
      </w:r>
      <w:r>
        <w:rPr>
          <w:b/>
        </w:rPr>
        <w:t>工信委</w:t>
      </w:r>
      <w:r>
        <w:rPr>
          <w:b/>
        </w:rPr>
        <w:tab/>
        <w:t>6</w:t>
      </w:r>
      <w:r>
        <w:rPr>
          <w:b/>
        </w:rPr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/>
        <w:t>一般项目</w:t>
      </w:r>
      <w:r>
        <w:rPr/>
        <w:tab/>
        <w:t>6</w:t>
      </w:r>
      <w:r>
        <w:rPr/>
        <w:t>7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123"/>
        <w:gridCol w:w="180"/>
        <w:gridCol w:w="364"/>
      </w:tblGrid>
      <w:tr>
        <w:trPr>
          <w:tblHeader w:val="true"/>
        </w:trPr>
        <w:tc>
          <w:tcPr>
            <w:tcW w:w="151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20"/>
                </w:rPr>
                <w:t>2017-000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铅、锌、镉、铜、镍污染土壤原地修复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20"/>
                </w:rPr>
                <w:t>2017-000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记录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热敏磁票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羟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'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苄氧基二苯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磁记录材料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感光化工研究院有限公司、保定乐凯新材料股份有限公司、北矿磁材科技股份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0"/>
                </w:rPr>
                <w:t>2017-000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散渗析阳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分离膜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天维膜技术有限公司、合肥科佳高分子材料科技有限公司、天津膜天膜工程技术有限公司、中国科学技术大学、中国海洋大学、山东省海洋化工科学研究院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20"/>
                </w:rPr>
                <w:t>2017-000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功能薄膜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反射率银反射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光学功能薄膜材料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乐凯集团有限公司、深圳市臻元庆科技有限公司、合肥乐凯科技产业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20"/>
                </w:rPr>
                <w:t>2017-0005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功能薄膜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级聚酯薄膜 涂布型防静电聚对苯二甲酸乙二醇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薄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光学功能薄膜材料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乐凯科技产业有限公司、中国科学院理化技术研究所、上海交通大学、中国乐凯集团有限公司、深圳市盛波光电科技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20"/>
                </w:rPr>
                <w:t>2017-0006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功能薄膜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级聚酯薄膜 增亮膜用预涂底层聚对苯二甲酸乙二醇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薄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光学功能薄膜材料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乐凯科技产业有限公司、中国科学院理化技术研究所、上海交通大学、中国乐凯集团有限公司、深圳市盛波光电科技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20"/>
                </w:rPr>
                <w:t>2017-0007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烷基化用闪蒸取热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工机械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、上海伊特工程技术有限公司、上海灿越化工科技有限公司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20"/>
                </w:rPr>
                <w:t>2017-0008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处理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剂 乳液型阳离子聚丙烯酰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水处理剂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天津化工研究设计院有限公司、安徽天润化学工业股份有限公司、重庆大学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20"/>
                </w:rPr>
                <w:t>2017-0009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氯化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无机化工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元和精细化工股份有限公司、中海油天津化工研究设计院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20"/>
                </w:rPr>
                <w:t>2017-0010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丁烯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有机化工分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泓达生物科技有限公司、山东省标准化研究院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20"/>
                </w:rPr>
                <w:t>2017-001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碳酸丙烯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有机化工分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石大胜华化工集团股份有限公司、济宁石大胜华新素材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20"/>
                </w:rPr>
                <w:t>2017-001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异丙基苯硫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有机化工分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瑞岭化工有限公司、天津理工大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20"/>
                </w:rPr>
                <w:t>2017-001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吡唑醚菌酯乳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诺普信农化股份有限公司、沈阳化工研究院有限公司、国家农药质量监督检验中心（沈阳）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20"/>
                </w:rPr>
                <w:t>2017-001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吡唑醚菌酯水分散粒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20"/>
                </w:rPr>
                <w:t>2017-0015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虫嗪种子处理悬浮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20"/>
                </w:rPr>
                <w:t>2017-0016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唑磷颗粒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20"/>
                </w:rPr>
                <w:t>2017-0017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噻唑磷原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20"/>
                </w:rPr>
                <w:t>2017-0018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分配燃油用橡胶和塑料软管及软管组合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3037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SO 5772:2015,MO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软管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赛亚橡胶制品有限公司、沈阳橡胶研究设计院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20"/>
                </w:rPr>
                <w:t>2017-0019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硅橡胶用炭黑色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炭黑分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昊黑元化工研究设计院有限公司、宜昌科林硅材料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20"/>
                </w:rPr>
                <w:t>2017-0020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配合剂 沉淀水合二氧化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306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SO 5794-1:2010,MO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炭黑分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昊黑元化工研究设计院有限公司、龙星化工股份有限公司、福建省沙县金沙白炭黑制造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20"/>
                </w:rPr>
                <w:t>2017-002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配合剂 沉淀水合二氧化硅在丁苯橡胶中的鉴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2404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SO 5794-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(E),MO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炭黑分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昊黑元化工研究设计院有限公司、龙星化工股份有限公司、福建省沙县金沙白炭黑制造有限公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20"/>
                </w:rPr>
                <w:t>2017-002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道仪表流程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P&amp;ID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审查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学工程第七建设有限公司、东华工程科技股份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20"/>
                </w:rPr>
                <w:t>2017-002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钙废液处理处置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废弃化学品处置标准化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元和精细化工股份有限公司、中海油天津化工研究设计院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20"/>
                </w:rPr>
                <w:t>2017-002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铁化工污泥中铁含量测定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废弃化学品处置标准化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清流环保科技有限公司、深圳市危险废物处理站有限公司、中海油天津化工研究设计院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20"/>
                </w:rPr>
                <w:t>2017-0025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金属化工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性石墨设备浸渍工艺评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非金属化工设备标准化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华化工机械及自动化研究设计院有限公司、南通星球石墨设备有限公司、如皋市长江石墨设备有限公司、南通远东化工设备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20"/>
                </w:rPr>
                <w:t>2017-0026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金属化工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透性石墨设备粘结工艺评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非金属化工设备标准化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华化工机械及自动化研究设计院有限公司、南通星球石墨设备有限公司、如皋市长江石墨设备有限公司、南通远东化工设备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20"/>
                </w:rPr>
                <w:t>2017-0027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催化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载型氨合成催化剂化学成分分析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化工催化剂分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化集团研究院、福州大学化肥催化剂国家工程研究中心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20"/>
                </w:rPr>
                <w:t>2017-0028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催化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氢合成芳胺用催化剂化学成分分析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化工催化剂分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化集团研究院、西北有色金属研究院、西安凯立化工有限公司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20"/>
                </w:rPr>
                <w:t>2017-0029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催化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基脱硫剂化学成分分析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化工催化剂分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化集团研究院、中海油天津化工研究设计院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20"/>
                </w:rPr>
                <w:t>2017-0030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处理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剂 镍、锰、铜、锌含量的测定 电感耦合等离子体发射光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ICP-OES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水处理剂分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天津化工研究设计院有限公司、天津正达科技有限责任公司、深圳准诺检测有限公司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20"/>
                </w:rPr>
                <w:t>2017-003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处理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剂产品分类和命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2762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水处理剂分技术委员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天津化工研究设计院有限公司、天津正达科技股份有限公司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20"/>
                </w:rPr>
                <w:t>2017-003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湿法制备铬盐副产氧化铁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无机化工分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银河化学股份有限公司、中海油天津化工研究设计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20"/>
                </w:rPr>
                <w:t>2017-003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用在线气体质谱分析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仪器仪表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光科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杭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股份有限公司、中石化扬子石化有限公司、天华化工机械及自动化研究设计院有限公司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20"/>
                </w:rPr>
                <w:t>2017-003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仪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装置用不焊接套管热电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仪器仪表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亿泰自控设备有限公司、杭州富阳富春江仪表厂、中国石油兰州石化公司、浙江省计量科学研究院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20"/>
                </w:rPr>
                <w:t>2017-0035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金属化工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制氯化氢副产蒸汽合成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非金属化工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山剑石墨设备有限公司、贵州兰鑫石墨机电制造有限公司、上海天三自控技术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20"/>
                </w:rPr>
                <w:t>2017-0036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金属化工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块孔式不透性石墨换热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3113-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非金属化工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星球石墨设备有限公司、南通远东化工设备有限公司、天华化工机械及自动化研究设计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20"/>
                </w:rPr>
                <w:t>2017-0037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羟基环己基苯基甲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感光材料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英力科技发展有限公司、天津久日化学股份有限公司、长沙新宇高分子科技有限公司、江苏英力科技发展有限公司、中国乐凯集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20"/>
                </w:rPr>
                <w:t>2017-0038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羟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苯基丙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感光材料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英力科技发展有限公司、天津久日化学股份有限公司、长沙新宇高分子科技有限公司、江苏英力科技发展有限公司、中国乐凯集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20"/>
                </w:rPr>
                <w:t>2017-0039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甲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4-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甲酰苯乙烯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吡啶甲基硫酸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感光材料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菱精细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、田菱新材料（厦门）有限公司、温州市华声丝印器材有限公司、中国乐凯集团有限公司、中科院理化技术研究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20"/>
                </w:rPr>
                <w:t>2017-0040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光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射线胶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4289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感光材料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凯医疗科技有限公司、天津美迪亚影像材料有限公司、中国乐凯集团有限公司、深圳市富明威实业有限公司、国家感光材料工程技术研究中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20"/>
                </w:rPr>
                <w:t>2017-004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功能薄膜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酯薄膜预涂底层用聚酯型水胶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光学功能薄膜材料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乐凯集团有限公司、深圳市臻元庆科技有限公司、合肥乐凯科技产业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20"/>
                </w:rPr>
                <w:t>2017-004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功能薄膜材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偏光片用三醋酸纤维素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薄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4150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光学功能薄膜材料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乐凯集团有限公司、保定市出入境检验检疫局、四川普什醋酸纤维素有限责任公司、合肥乐凯科技产业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20"/>
                </w:rPr>
                <w:t>2017-004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极式离子膜电解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3981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工机械与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星（北京）化工机械有限公司、北京化工机械有限公司、北京蓝星节能投资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20"/>
                </w:rPr>
                <w:t>2017-004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切割泵技术条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工机械与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华升泵阀股份有限公司、上海化工研究院有限公司、合肥工业大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20"/>
                </w:rPr>
                <w:t>2017-0045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助剂添加装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工机械与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华升泵阀股份有限公司、杭州大潮石化设备有限公司、合肥工业大学、上海化工研究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20"/>
                </w:rPr>
                <w:t>2017-0046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调湿蒸汽回转干燥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工机械与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华化工机械及自动化研究设计院有限公司、国家干燥技术及装备工程技术研究中心、太原钢铁（集团）有限公司、宝山钢铁（集团）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20"/>
                </w:rPr>
                <w:t>2017-0047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机械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勒混合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工机械与设备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、上海伊特工程技术有限公司、上海灿越化工科技有限公司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20"/>
                </w:rPr>
                <w:t>2017-0048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聚磷酸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2770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无机化工分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化重庆涪陵化工有限公司、中海油天津化工研究设计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20"/>
                </w:rPr>
                <w:t>2017-0049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过氧化二叔丁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有机化工分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强盛功能化学股份有限公司、常熟市滨江化工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20"/>
                </w:rPr>
                <w:t>2017-0050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叔丁基过氧化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标准化技术委员会有机化工分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强盛功能化学股份有限公司、常熟市滨江化工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20"/>
                </w:rPr>
                <w:t>2017-005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胎轮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胎气门嘴螺纹量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轮胎轮辋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高天金属制造有限公司、六晖橡胶金属工业（昆山）有限公司、高密市同创汽车配件有限公司、江阴市天一气门芯有限公司、上海中达气门嘴有限公司、宁波豪锋思科汽配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20"/>
                </w:rPr>
                <w:t>2017-005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草胺乳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20"/>
                </w:rPr>
                <w:t>2017-005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草胺原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20"/>
                </w:rPr>
                <w:t>2017-005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森锌可湿性粉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民化工股份有限公司、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20"/>
                </w:rPr>
                <w:t>2017-0055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丙森锌原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民化工股份有限公司、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20"/>
                </w:rPr>
                <w:t>2017-0056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苦参碱水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20"/>
                </w:rPr>
                <w:t>2017-0057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悬浮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 2316-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20"/>
                </w:rPr>
                <w:t>2017-0058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咯菌腈原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20"/>
                </w:rPr>
                <w:t>2017-0059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乙膦酸铝可湿性粉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 3297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20"/>
                </w:rPr>
                <w:t>2017-0060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乙膦酸铝原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 3296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农药标准化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化工研究院有限公司、国家农药质量监督检验中心（沈阳）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20"/>
                </w:rPr>
                <w:t>2017-0061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胶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鞋一次成型鞋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胶鞋分技术委员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华峰新材料有限公司、上海回力鞋业有限公司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20"/>
                </w:rPr>
                <w:t>2017-0062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配合剂 沉淀水合二氧化硅吸油值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3072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炭黑分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昊黑元化工研究设计院有限公司、龙星化工股份有限公司、福建省沙县金沙白炭黑制造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20"/>
                </w:rPr>
                <w:t>2017-0063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覆制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用燃气表用橡胶膜片和密封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G/T 2178-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涂覆制品分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口兴隆百业工贸有限公司、沈阳橡胶研究设计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20"/>
                </w:rPr>
                <w:t>2017-0064T-HG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与橡胶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覆制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撑坝用橡胶气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橡胶与橡胶制品标准化技术委员会涂覆制品分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桑尼橡胶有限公司、江苏扬州合力橡胶制品有限公司、沈阳橡胶研究设计院有限公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20"/>
                </w:rPr>
                <w:t>2017-0065T-JC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工业绿色工厂评价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玻璃与工业玻璃协会国家玻璃质量监督检验中心、金晶集团有限公司、中国玻璃控股有限公司、北京国建联信认证中心有限公司、中国南玻集团股份有限公司、信义玻璃控股有限公司、上海耀皮玻璃集团股份有限公司、福莱特光伏玻璃集团股份有限公司、武汉长利玻璃有限责任公司、河北安全实业集团公司、河北德金玻璃有限公司、中国电子技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20"/>
                </w:rPr>
                <w:t>2017-0066T-JC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陶瓷行业绿色工厂评价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卫生陶瓷协会、杭州诺贝尔集团有限公司、广东蒙娜丽莎新型材料集团有限公司、广东宏威陶瓷实业有限公司、北京国建联信认证中心有限公司、广东科达洁能股份有限公司、斗门旭日陶瓷有限公司、广东摩德娜科技股份有限公司、佛山欧神诺陶瓷股份有限公司、广东新明珠陶瓷集团有限公司、中国电子技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20"/>
                </w:rPr>
                <w:t>2017-0067T-JC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工业绿色工厂评价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水泥工业设计研究院有限公司、中国建筑材料科学研究总院、北京工业大学、北京国建联信认证中心有限公司、中材国际研究总院、中材装备集团有限公司、浙江兆山环保科技有限公司、河南中材环保有限公司、天津中材工程研究中心有限公司、中国电子技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20"/>
                </w:rPr>
                <w:t>2017-0068T-JC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陶瓷行业绿色工厂评价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卫生陶瓷协会、九牧厨卫股份有限公司、惠达卫浴股份有限公司、恒洁卫浴有限公司、北京国建联信认证中心、佛山市顺德区乐华陶瓷洁具有限公司、唐山中陶卫浴有限公司、广松华艺洁具有限公司、唐山贺祥机电股份有限公司、黄冈市华窑中亚窑炉有限责任公司、中国电子技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20"/>
                </w:rPr>
                <w:t>2017-0069T-JC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硅藻泥装饰壁材施工及验收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科学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20"/>
                </w:rPr>
                <w:t>2017-0070T-JC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抹灰石膏应用技术规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建筑材料科学研究总院有限公司、上海市建筑科学研究院、中国建筑材料联合会石膏建材分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20"/>
                </w:rPr>
                <w:t>2017-0071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炉法处理含铬重金属废物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成渝钒钛科技有限公司、重庆瑞帆再生资源开发有限公司、酒钢集团、重钢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20"/>
                </w:rPr>
                <w:t>2017-0072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炉余热余压能量回收煤气透平与鼓风机同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BPRT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陕鼓动力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20"/>
                </w:rPr>
                <w:t>2017-0073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式真空钢水脱气系统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上海宽量节能投资有限公司、宝钢特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20"/>
                </w:rPr>
                <w:t>2017-0074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P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湿法脱硫废液提盐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中冶焦耐工程技术有限公司、江苏燎原环保科技股份有限公司、济钢国际工程技术有限公司、首钢国际工程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20"/>
                </w:rPr>
                <w:t>2017-0075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化负压脱苯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济钢国际工程技术有限公司、中冶焦耐工程技术有限公司、首钢国际工程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20"/>
                </w:rPr>
                <w:t>2017-0076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炉上升管荒煤气显热利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江南冶金科技备有限公司、冶金工业信息标准研究院、河钢股份有限公司邯郸分公司、武汉钢铁（集团）公司、马鞍山钢铁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20"/>
                </w:rPr>
                <w:t>2017-0077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绿色设计产品评价规范 厨房厨具用不锈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连云港华乐合金有限公司、中国宝武钢铁集团有限公司、河钢集团唐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20"/>
                </w:rPr>
                <w:t>2017-0078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结烟气循环利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宝钢集团有限公司、首钢国际工程咨询公司、江苏沙钢股份有限公司、日照钢铁控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20"/>
                </w:rPr>
                <w:t>2017-0079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结烟气中温选择性催化还原法脱硝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中国宝武钢铁集团有限公司、河钢集团承钢公司、宝钢工程技术集团有限公司、江苏沙钢股份有限公司、福建省三钢（集团）有限责任公司、南京钢铁股份有限公司、北京国电龙源环保工程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20"/>
                </w:rPr>
                <w:t>2017-0080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钢带（片）反复弯曲试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20"/>
                </w:rPr>
                <w:t>2017-0081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拉丝用超纯石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伟基炭科技有限公司、国家石墨产品质量监督检验中心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20"/>
                </w:rPr>
                <w:t>2017-0082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胶轮导轨电车用热轧导向钢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20"/>
                </w:rPr>
                <w:t>2017-0083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用热轧盘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20"/>
                </w:rPr>
                <w:t>2017-0084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切割钢丝用热轧盘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20"/>
                </w:rPr>
                <w:t>2017-0085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形石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聚鑫新能源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20"/>
                </w:rPr>
                <w:t>2017-0086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轧耐蚀钢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20"/>
                </w:rPr>
                <w:t>2017-0087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芯焊丝用冷轧钢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20"/>
                </w:rPr>
                <w:t>2017-0088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渣 氧化锰含量测定 高碘酸钾光度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20"/>
                </w:rPr>
                <w:t>2017-0089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渣 氧化锰含量测定 火焰原子吸收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20"/>
                </w:rPr>
                <w:t>2017-0090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渣 氧化钠和氧化钾含量测定 火焰原子吸收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20"/>
                </w:rPr>
                <w:t>2017-0091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渣 氧化亚铁含量测定 重铬酸钾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冶金科学研究院、冶金工业信息标准研究院、中冶建研总院、武钢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20"/>
                </w:rPr>
                <w:t>2017-0092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炉冲渣水余热利用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华赛尔传热设备有限公司、冶金工业规划研究院、山西太钢不锈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20"/>
                </w:rPr>
                <w:t>2017-0093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球团湿法脱硫烟气旋流管式静电除尘净化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规划研究院、北京北科环境工程有限公司、北京科技大学、河钢集团唐钢公司、九江线材有限责任公司、河钢集团唐钢公司、山东钢铁集团济南分公司、冶金环境监测中心、中冶京诚工程技术有限公司、马钢（集团）安徽欣创节能环保科技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20"/>
                </w:rPr>
                <w:t>2017-0094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结烟气湿法脱硫废水处理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集团矿业公司、冶金工业信息化标准研究院、四川悦承环保科技有限公司、中冶京诚工程技术有限公司、首钢水城钢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20"/>
                </w:rPr>
                <w:t>2017-0095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粒用钢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钢铁（集团）公司、武汉科技大学、冶金工业信息化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20"/>
                </w:rPr>
                <w:t>2017-0096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水水泥混凝土路面用钢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东方建宇混凝土科学技术研究院有限公司、武汉科技大学、金工业信息化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20"/>
                </w:rPr>
                <w:t>2017-0097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温烧结型和免烧型道路砖用铁尾矿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铁矿石与直接还原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集团矿业有限公司、鞍钢集团矿业设计研究院、冶金工业信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20"/>
                </w:rPr>
                <w:t>2017-0098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气混凝土用铁尾矿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铁矿石与直接还原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集团矿业有限公司、鞍钢集团矿业设计研究院、冶金工业信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20"/>
                </w:rPr>
                <w:t>2017-0099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面砖用铁尾矿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铁矿石与直接还原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集团矿业有限公司、鞍钢集团矿业设计研究院、冶金工业信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20"/>
                </w:rPr>
                <w:t>2017-0100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矿山采选企业重金属废水处理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铁矿石与直接还原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钢集团矿业公司、四川悦承环保科技有限公司、中钢集团马鞍山矿山研究院有限公司、冶金工业信息化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20"/>
                </w:rPr>
                <w:t>2017-0101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铸钢安全生产操作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信息标准研究院、济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20"/>
                </w:rPr>
                <w:t>2017-0102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炼焦安全生产操作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工业信息标准研究院、济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20"/>
                </w:rPr>
                <w:t>2017-0103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静压石墨热膨胀系数测定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20"/>
                </w:rPr>
                <w:t>2017-0104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板自动超声探伤系统综合性能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20"/>
                </w:rPr>
                <w:t>2017-0105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、钢棒自动超声检测系统综合性能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4082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20"/>
                </w:rPr>
                <w:t>2017-0106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、钢棒自动漏磁检测系统综合性能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4289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20"/>
                </w:rPr>
                <w:t>2017-0107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管、钢棒自动涡流检测系统综合性能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408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20"/>
                </w:rPr>
                <w:t>2017-0108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石墨制品灰分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5146-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20"/>
                </w:rPr>
                <w:t>2017-0109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煤沥青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,4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苯并芘含量的测定 气相色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钢集团鞍山热能研究院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20"/>
                </w:rPr>
                <w:t>2017-0110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钢超声检测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控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20"/>
                </w:rPr>
                <w:t>2017-0111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素材料挥发分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5189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炭素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20"/>
                </w:rPr>
                <w:t>2017-0112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素材料热态电阻率测定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20"/>
                </w:rPr>
                <w:t>2017-0113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素材料显微结构测定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钢集团新型材料（浙江）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20"/>
                </w:rPr>
                <w:t>2017-0114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及铁合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铬合金磨球 多元素含量的测定 火花放电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生铁及铁合金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钢（集团）控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20"/>
                </w:rPr>
                <w:t>2017-0115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矿石与直接还原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烧结生球物理检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铁矿石与直接还原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市科翔仪器仪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20"/>
                </w:rPr>
                <w:t>2017-0116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炉出铁沟浇注料施工及验收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20"/>
                </w:rPr>
                <w:t>2017-0117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设备无垫板安装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二十冶建设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20"/>
                </w:rPr>
                <w:t>2017-0118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5278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钢铁（集团）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20"/>
                </w:rPr>
                <w:t>2017-0119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综合管廊用热轧耐候型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钢铁集团莱芜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20"/>
                </w:rPr>
                <w:t>2017-0120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芯铝绞线用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镁合金镀层钢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创宇金属制品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20"/>
                </w:rPr>
                <w:t>2017-0121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用绞合钢丝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阴华方科技有限公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20"/>
                </w:rPr>
                <w:t>2017-0122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火材料用铬矿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5265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20"/>
                </w:rPr>
                <w:t>2017-0123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阳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5053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大炭素新材料科技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20"/>
                </w:rPr>
                <w:t>2017-0124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性油气田用不锈钢无缝钢管圆管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钢铁集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20"/>
                </w:rPr>
                <w:t>2017-0125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镁合金镀层钢绞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敦实金属制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20"/>
                </w:rPr>
                <w:t>2017-0126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实股钢丝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5359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钢绳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20"/>
                </w:rPr>
                <w:t>2017-0127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低速磁浮列车轨排用热轧型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钢铁集团莱芜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20"/>
                </w:rPr>
                <w:t>2017-0128T-Y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及铁合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铬精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B/T 4066-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生铁及铁合金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20"/>
                </w:rPr>
                <w:t>2017-012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掺锡氧化铟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百韧特先进材料有限公司、广西冶金产品质量检验站、柳州华锡铟锡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20"/>
                </w:rPr>
                <w:t>2017-013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镁挤压棒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宜安科技股份有限公司、中国科学院沈阳金属研究所、东莞市镁安镁业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20"/>
                </w:rPr>
                <w:t>2017-013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铼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20"/>
                </w:rPr>
                <w:t>2017-013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钼电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20"/>
                </w:rPr>
                <w:t>2017-013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钼铼合金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20"/>
                </w:rPr>
                <w:t>2017-013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钽酸锂多晶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江有色金属冶炼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20"/>
                </w:rPr>
                <w:t>2017-013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掺锡氧化铟粉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铁、铝、铅、镍、铜、镉、铬、铊量的测定 电感耦合等离子体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壮族自治区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20"/>
                </w:rPr>
                <w:t>2017-013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掺锡氧化铟粉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硅量的测定 钼蓝光度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壮族自治区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20"/>
                </w:rPr>
                <w:t>2017-013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掺锡氧化铟粉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物相分析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射线衍射分析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壮族自治区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20"/>
                </w:rPr>
                <w:t>2017-013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钯化学分析方法 铂、铑、铱、钌、金、银、铝、铋、铬、铜、铁、镍、铅、镁、锰、锡、锌、硅量的测定 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20"/>
                </w:rPr>
                <w:t>2017-013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纯铂化学分析方法 钯、铑、铱、钌、金、银、铝、铋、铬、铜、铁、镍、铅、镁、锰、锡、锌、硅量的测定 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20"/>
                </w:rPr>
                <w:t>2017-014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锌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铟量的测定 火焰原子吸收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验认证有限公司、昆明冶金研究院、广州有色院、湖南有色院、广西冶金质检站、中金岭南韶冶、北矿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20"/>
                </w:rPr>
                <w:t>2017-014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锌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铅、铁、镉、铜、锡、铝、砷、锑、锗、铟量的测定 电感耦合等离子体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工业分析检测中心、北京矿冶研究院、中金岭南韶关冶炼厂、北京有色金属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20"/>
                </w:rPr>
                <w:t>2017-014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锌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锗量的测定 苯芴酮分光光度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明冶金研究院、云南驰宏锌锗股份有限公司、中金岭南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20"/>
                </w:rPr>
                <w:t>2017-014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银化学分析方法 金量的测定 火试金富集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工业分析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20"/>
                </w:rPr>
                <w:t>2017-014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辛醇废催化剂化学分析方法 铑量的测定 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32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20"/>
                </w:rPr>
                <w:t>2017-014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氯二氨钯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钯量的测定 水合肼还原重量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20"/>
                </w:rPr>
                <w:t>2017-014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氯二氨钯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银、金、铂、铑、铱、铅、镍、铜、铁、锡、铬量的测定 电感耦合等离子体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20"/>
                </w:rPr>
                <w:t>2017-014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氯四氨铂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铂量的测定 重量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20"/>
                </w:rPr>
                <w:t>2017-014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氯四氨铂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镁、钙、铁、镍、铜、铑、钯、银、铱、金、铅量的测定 电感耦合等离子体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20"/>
                </w:rPr>
                <w:t>2017-014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氧化碲化学分析方法 铜、银、镁、镍、锡、钙、铁、铋、硒、铅、钠量的测定 电感耦合等离子体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鑫矩矿业资源开发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20"/>
                </w:rPr>
                <w:t>2017-015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钠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酸碱滴定法测定氟硅酸钠含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氟多化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20"/>
                </w:rPr>
                <w:t>2017-015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铋铅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铅量的测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a2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20"/>
                </w:rPr>
                <w:t>2017-015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铋铅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铋量的测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a2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20"/>
                </w:rPr>
                <w:t>2017-015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铋铅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金量和银量的测定 火试金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20"/>
                </w:rPr>
                <w:t>2017-015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铋铅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锑量的测定 火焰原子吸收法和硫酸柿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20"/>
                </w:rPr>
                <w:t>2017-015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铋铅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铜量的测定 火焰原子吸收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20"/>
                </w:rPr>
                <w:t>2017-015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铋铅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锡量的测定 碘酸钾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湖南有色金属研究院、湖南金旺铋业股份有限公司、郴州市金贵银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20"/>
                </w:rPr>
                <w:t>2017-015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铪化学分析方法 痕量杂质元素含量的测定 辉光放电质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20"/>
                </w:rPr>
                <w:t>2017-015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铝化学分析方法 痕量杂质元素的测定 电感耦合等离子体质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70-2013;YS/T 244.9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（北京）检验认证有限公司、新疆众和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20"/>
                </w:rPr>
                <w:t>2017-015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镍锍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铅、锌、砷量的测定电 感耦合等离子体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20"/>
                </w:rPr>
                <w:t>2017-016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镍锍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银量的测定 火焰原子吸收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20"/>
                </w:rPr>
                <w:t>2017-016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镍锍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金、铂、钯量的测定 火试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感耦合等离子体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20"/>
                </w:rPr>
                <w:t>2017-016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锆、铪及其合金蒸气（水）腐蚀试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部新锆核材料科技有限公司、西北有色金属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20"/>
                </w:rPr>
                <w:t>2017-016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铼酸铵化学分析方法 铍、镁、铝、钾、钙、钛、铬、锰、铁、钴、铜、锌、钼、铅、钨、钠、锡、镍、硅量的测定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33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浩通新材料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20"/>
                </w:rPr>
                <w:t>2017-016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铑化合物化学分析方法 氯离子、硝酸根离子含量测定 离子色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20"/>
                </w:rPr>
                <w:t>2017-016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铑化合物化学分析方法 砷量的测定 原子荧光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20"/>
                </w:rPr>
                <w:t>2017-016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电解质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分子比的测定 三氯化铝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铝润鑫铝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20"/>
                </w:rPr>
                <w:t>2017-016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电解质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微量元素的测定 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南山铝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20"/>
                </w:rPr>
                <w:t>2017-016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土矿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有机碳含量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575.21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铝山东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20"/>
                </w:rPr>
                <w:t>2017-016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微量元素的测定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射线荧光光谱分析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3.16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20"/>
                </w:rPr>
                <w:t>2017-017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挥发分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3.17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20"/>
                </w:rPr>
                <w:t>2017-017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阴极糊试样焙烧方法、焙烧失重的测定及生坯试样表观密度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3.1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20"/>
                </w:rPr>
                <w:t>2017-017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用炭素材料检测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开气孔率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3.6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铝业郑州有色金属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20"/>
                </w:rPr>
                <w:t>2017-017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导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硅烷组分含量的测定 气相色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中能硅业科技发展有限公司、新特能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20"/>
                </w:rPr>
                <w:t>2017-017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精矿化学分析方法 铜、铅、锌、镁、镉和砷量的测定 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20"/>
                </w:rPr>
                <w:t>2017-017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钛形状记忆合金记忆性能测试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拉伸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研亿金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20"/>
                </w:rPr>
                <w:t>2017-017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钛形状记忆合金记忆性能测试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弯曲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研亿金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20"/>
                </w:rPr>
                <w:t>2017-017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金量、银量的测定 火试金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20"/>
                </w:rPr>
                <w:t>2017-017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铅量的测定 原子吸收光谱法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a2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20"/>
                </w:rPr>
                <w:t>2017-017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铜量的测定 原子吸收光谱法和碘量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20"/>
                </w:rPr>
                <w:t>2017-018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锑量的测定 原子吸收光谱法和硫酸铈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20"/>
                </w:rPr>
                <w:t>2017-018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铋量的测定 原子吸收光谱法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a2ED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20"/>
                </w:rPr>
                <w:t>2017-018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铅量、铜量、锑量和铋量的测定 电感耦合等离子体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20"/>
                </w:rPr>
                <w:t>2017-018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氧化三钴化学分析方法 氯离子量的测定 离子选择性电极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川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20"/>
                </w:rPr>
                <w:t>2017-018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钛及钛合金涂层 绝缘性能检测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有色金属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20"/>
                </w:rPr>
                <w:t>2017-018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料用氢氧化铝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粒度的测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铝山东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20"/>
                </w:rPr>
                <w:t>2017-018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及铜合金理化检测取样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68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铝洛阳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20"/>
                </w:rPr>
                <w:t>2017-018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及铜合金平均晶粒度测定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347-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SO 2624-1990,NEQ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铝洛阳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20"/>
                </w:rPr>
                <w:t>2017-018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砷滤饼化学分析方法 铼量的测定 电感耦合等离子体原子发射光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陵有色设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20"/>
                </w:rPr>
                <w:t>2017-018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精矿化学分析方法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氟和氯含量的测定 离子色谱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出入境检验检疫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20"/>
                </w:rPr>
                <w:t>2017-019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铜磷合金化学分析方法 磷量的测定 磷钼黄分光光度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20"/>
                </w:rPr>
                <w:t>2017-019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形铝及铝合金用熔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491-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西盛铝业有限公司、西南铝业（集团）有限责任公司、中铝瑞闽股份有限公司、福建省南平铝业有限公司、中南大学、山东南山铝业股份有限公司、广东凤铝铝业有限公司、福建麦特新铝业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20"/>
                </w:rPr>
                <w:t>2017-019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机整流子用银无氧铜异型线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力博电气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20"/>
                </w:rPr>
                <w:t>2017-019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铁基渗铜烧结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材料与加工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20"/>
                </w:rPr>
                <w:t>2017-019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产硫酸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20"/>
                </w:rPr>
                <w:t>2017-019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纯海绵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1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20"/>
                </w:rPr>
                <w:t>2017-019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速线材轧制用硬质合金辊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1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硬质合金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20"/>
                </w:rPr>
                <w:t>2017-019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钴钼铬硅合金粉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矿冶研究总院、北矿新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20"/>
                </w:rPr>
                <w:t>2017-019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分析用钯基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3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20"/>
                </w:rPr>
                <w:t>2017-019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分析用铂基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2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20"/>
                </w:rPr>
                <w:t>2017-020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分析用铑基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5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20"/>
                </w:rPr>
                <w:t>2017-020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分析用铱基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84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资源（易门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20"/>
                </w:rPr>
                <w:t>2017-020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纪念币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招金金银精炼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20"/>
                </w:rPr>
                <w:t>2017-020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绵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20"/>
                </w:rPr>
                <w:t>2017-020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绵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豫光锌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20"/>
                </w:rPr>
                <w:t>2017-020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32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陵有色金属集团控股有限公司、大冶有色金属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20"/>
                </w:rPr>
                <w:t>2017-020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酸氧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博融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20"/>
                </w:rPr>
                <w:t>2017-020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电解多功能机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7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铝镁设计研究院有限公司、中国有色（沈阳）冶金机械有限公司、株洲天桥起重机股份有限公司、山东魏桥创业集团有限公司、国家铝镁电解装备工程技术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20"/>
                </w:rPr>
                <w:t>2017-020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电解用石墨化阴极炭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99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亮宇炭素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20"/>
                </w:rPr>
                <w:t>2017-020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电解用阴极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5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电投宁夏能源铝业青鑫炭素有限公司、埃肯碳素、亮宇炭素、三晋碳素、宇通碳素、宁平炭素、晋阳碳素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20"/>
                </w:rPr>
                <w:t>2017-021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有机聚合物喷涂工艺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714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坚美铝型材厂（集团）有限公司、广东兴发铝业有限公司、广亚铝业有限公司、佛山市南海华豪铝型材有限公司、福建省闽发铝业股份有限公司、福建省南平铝业股份有限公司、四川三星新材料科技股份有限公司、山东南山铝业股份有限公司、广东凤铝铝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20"/>
                </w:rPr>
                <w:t>2017-021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锶合金线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四通新型金属材料股份有限公司、福建祥鑫股份有限公司、一汽铸造有限公司、国标（北京）检验认证有限公司、河北立中有色金属集团有限公司、保定隆达（顺平）有限公司、保定市立中车轮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20"/>
                </w:rPr>
                <w:t>2017-021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塑复合板用铝及铝合金冷轧带、箔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432-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铝瑞闽股份有限公司、西南铝业（集团）有限责任公司、福建省南铝板带加工有限公司、广西柳州银海铝业有限公司、江苏鼎胜新能源材料股份有限公司、贵州中铝铝业有限公司、东北轻合金有限责任公司、厦门厦顺铝箔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20"/>
                </w:rPr>
                <w:t>2017-021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化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东鹏新材料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20"/>
                </w:rPr>
                <w:t>2017-021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钼酸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20"/>
                </w:rPr>
                <w:t>2017-021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镍钴铝三元素复合氧化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海纳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20"/>
                </w:rPr>
                <w:t>2017-021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盖用铝及铝合金板、带、箔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9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铝业（集团）有限责任公司、中铝河南铝业有限公司、广西柳州银海铝业股份有限公司、厦门厦顺铝箔有限公司、中铝瑞闽铝板带有限公司、江苏鼎胜新能源材料股份有限公司、山东南山铝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20"/>
                </w:rPr>
                <w:t>2017-021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铅阳极泥分银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中金岭南有色金属股份有限公司韶关冶炼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20"/>
                </w:rPr>
                <w:t>2017-021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阴极炭块用煅后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76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电投宁夏能源铝业青鑫炭素有限公司、万基石墨、三晋碳素、亮宇炭素、埃肯碳素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20"/>
                </w:rPr>
                <w:t>2017-021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车床用铜合金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55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博威合金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20"/>
                </w:rPr>
                <w:t>2017-022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电池框架用铝合金型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77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乐祥铝业有限公司、江阴东华铝材科技有限公司、广东凤铝铝业有限公司、广东坚美铝型材厂（集团）有限公司、广亚铝业有限公司、广东兴发铝业有限公司、广东豪美铝业股份有限公司、福建闽发铝业股份有限公司、福建省南平铝业有限公司、天津开发区艾隆化工有限公司、江阴恒兴涂料有限公司、国家有色金属质量监督检测中心、广东省工业分析检测中心、苏州弗莱恩集团有限公司、广东华昌铝厂有限公司、山东南山铝业股份有限公司、山东华建铝业有限公司、四川三星新材料科技股份有限公司、广东伟业铝厂有限公司、广东高登铝业有限公司、苏州罗普斯金铝业股份有限公司、辽宁忠旺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20"/>
                </w:rPr>
                <w:t>2017-022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及铜合金铸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759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铝洛阳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20"/>
                </w:rPr>
                <w:t>2017-022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阳极泥分银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冶有色金属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20"/>
                </w:rPr>
                <w:t>2017-022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雾化磷青铜粉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旭德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20"/>
                </w:rPr>
                <w:t>2017-022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雾化铅青铜粉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旭德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20"/>
                </w:rPr>
                <w:t>2017-0225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硒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远先导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20"/>
                </w:rPr>
                <w:t>2017-0226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锌及锌合金线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博威合金材料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20"/>
                </w:rPr>
                <w:t>2017-0227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工业用铝及铝合金拉制棒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24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铝加工厂、东北轻合金有限责任公司、西南铝业（集团）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1">
              <w:r>
                <w:rPr>
                  <w:rStyle w:val="InternetLink"/>
                  <w:rFonts w:cs="宋体" w:ascii="宋体" w:hAnsi="宋体"/>
                  <w:sz w:val="20"/>
                </w:rPr>
                <w:t>2017-0228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气体和真空用无缝铜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50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海亮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2">
              <w:r>
                <w:rPr>
                  <w:rStyle w:val="InternetLink"/>
                  <w:rFonts w:cs="宋体" w:ascii="宋体" w:hAnsi="宋体"/>
                  <w:sz w:val="20"/>
                </w:rPr>
                <w:t>2017-0229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切削铜合金异型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长振铜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3">
              <w:r>
                <w:rPr>
                  <w:rStyle w:val="InternetLink"/>
                  <w:rFonts w:cs="宋体" w:ascii="宋体" w:hAnsi="宋体"/>
                  <w:sz w:val="20"/>
                </w:rPr>
                <w:t>2017-0230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钯厚膜导体浆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614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研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4">
              <w:r>
                <w:rPr>
                  <w:rStyle w:val="InternetLink"/>
                  <w:rFonts w:cs="宋体" w:ascii="宋体" w:hAnsi="宋体"/>
                  <w:sz w:val="20"/>
                </w:rPr>
                <w:t>2017-0231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质合金顶锤与压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503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株洲硬质合金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5">
              <w:r>
                <w:rPr>
                  <w:rStyle w:val="InternetLink"/>
                  <w:rFonts w:cs="宋体" w:ascii="宋体" w:hAnsi="宋体"/>
                  <w:sz w:val="20"/>
                </w:rPr>
                <w:t>2017-0232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质合金旋转锉毛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S/T 552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贡硬质合金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6">
              <w:r>
                <w:rPr>
                  <w:rStyle w:val="InternetLink"/>
                  <w:rFonts w:cs="宋体" w:ascii="宋体" w:hAnsi="宋体"/>
                  <w:sz w:val="20"/>
                </w:rPr>
                <w:t>2017-0233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铝液用真空抬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汇丰机械有限公司、山东南山铝业股份有限公司、云南云铝涌鑫铝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7">
              <w:r>
                <w:rPr>
                  <w:rStyle w:val="InternetLink"/>
                  <w:rFonts w:cs="宋体" w:ascii="宋体" w:hAnsi="宋体"/>
                  <w:sz w:val="20"/>
                </w:rPr>
                <w:t>2017-0234T-Y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轴承用铜钢复合双金属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宁钛银科技有限公司、广西冶金产品质量检验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8">
              <w:r>
                <w:rPr>
                  <w:rStyle w:val="InternetLink"/>
                  <w:rFonts w:cs="宋体" w:ascii="宋体" w:hAnsi="宋体"/>
                  <w:sz w:val="20"/>
                </w:rPr>
                <w:t>2017-0235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行业绿色工厂评价 导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绿色制造技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机生产力促进中心、重庆大学、中国电子技术标准化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39">
              <w:r>
                <w:rPr>
                  <w:rStyle w:val="InternetLink"/>
                  <w:rFonts w:cs="宋体" w:ascii="宋体" w:hAnsi="宋体"/>
                  <w:sz w:val="20"/>
                </w:rPr>
                <w:t>2017-0236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式横流颗粒饲料干燥机能效限值和能效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饲料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牧羊控股有限公司、北京现代洋工机械科技发展有限公司、广州天地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0">
              <w:r>
                <w:rPr>
                  <w:rStyle w:val="InternetLink"/>
                  <w:rFonts w:cs="宋体" w:ascii="宋体" w:hAnsi="宋体"/>
                  <w:sz w:val="20"/>
                </w:rPr>
                <w:t>2017-0237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螺杆饲料原料膨化机能效限值和能效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饲料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现代洋工机械科技发展有限公司、江苏牧羊控股有限公司、哈尔滨普凡饲料饲料有限公司、沈阳禾丰膨化饲料有限公司、四川特驱投资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1">
              <w:r>
                <w:rPr>
                  <w:rStyle w:val="InternetLink"/>
                  <w:rFonts w:cs="宋体" w:ascii="宋体" w:hAnsi="宋体"/>
                  <w:sz w:val="20"/>
                </w:rPr>
                <w:t>2017-0238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螺杆水产饲料膨化机能效限值和能效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饲料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现代洋工机械科技发展有限公司、江苏牧羊控股有限公司、江南大学食品学院、布勒（常州）机械有限公司、江苏正昌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2">
              <w:r>
                <w:rPr>
                  <w:rStyle w:val="InternetLink"/>
                  <w:rFonts w:cs="宋体" w:ascii="宋体" w:hAnsi="宋体"/>
                  <w:sz w:val="20"/>
                </w:rPr>
                <w:t>2017-0239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环模制粒机能效限值和能效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饲料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牧羊控股有限公司、布勒（常州）机械有限公司、广州天地实业有限公司、江苏正昌集团有限公司、新希望六和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3">
              <w:r>
                <w:rPr>
                  <w:rStyle w:val="InternetLink"/>
                  <w:rFonts w:cs="宋体" w:ascii="宋体" w:hAnsi="宋体"/>
                  <w:sz w:val="20"/>
                </w:rPr>
                <w:t>2017-0240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天炉 能效限定值及能效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铸造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中智达环保熔炼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4">
              <w:r>
                <w:rPr>
                  <w:rStyle w:val="InternetLink"/>
                  <w:rFonts w:cs="宋体" w:ascii="宋体" w:hAnsi="宋体"/>
                  <w:sz w:val="20"/>
                </w:rPr>
                <w:t>2017-0241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方机械再制造 零部件表面修复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土方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工集团工程机械有限公司江苏徐州工程机械研究院、天津工程机械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5">
              <w:r>
                <w:rPr>
                  <w:rStyle w:val="InternetLink"/>
                  <w:rFonts w:cs="宋体" w:ascii="宋体" w:hAnsi="宋体"/>
                  <w:sz w:val="20"/>
                </w:rPr>
                <w:t>2017-0242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方机械再制造 液压泵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土方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工集团工程机械有限公司江苏徐州工程机械研究院、天津工程机械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6">
              <w:r>
                <w:rPr>
                  <w:rStyle w:val="InternetLink"/>
                  <w:rFonts w:cs="宋体" w:ascii="宋体" w:hAnsi="宋体"/>
                  <w:sz w:val="20"/>
                </w:rPr>
                <w:t>2017-0243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方机械再制造 液压马达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土方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工集团工程机械有限公司江苏徐州工程机械研究院、天津工程机械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7">
              <w:r>
                <w:rPr>
                  <w:rStyle w:val="InternetLink"/>
                  <w:rFonts w:cs="宋体" w:ascii="宋体" w:hAnsi="宋体"/>
                  <w:sz w:val="20"/>
                </w:rPr>
                <w:t>2017-0244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方机械再制造 液压油缸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土方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工集团工程机械有限公司江苏徐州工程机械研究院、天津工程机械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8">
              <w:r>
                <w:rPr>
                  <w:rStyle w:val="InternetLink"/>
                  <w:rFonts w:cs="宋体" w:ascii="宋体" w:hAnsi="宋体"/>
                  <w:sz w:val="20"/>
                </w:rPr>
                <w:t>2017-0245T-J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方机械再制造 液压元件通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土方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工集团工程机械有限公司江苏徐州工程机械研究院、天津工程机械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船舶行业</w:t>
            </w:r>
            <w:r>
              <w:fldChar w:fldCharType="begin"/>
            </w:r>
            <w:r>
              <w:rPr/>
              <w:instrText xml:space="preserve"> XE "船舶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49">
              <w:r>
                <w:rPr>
                  <w:rStyle w:val="InternetLink"/>
                  <w:rFonts w:cs="宋体" w:ascii="宋体" w:hAnsi="宋体"/>
                  <w:sz w:val="20"/>
                </w:rPr>
                <w:t>2017-0246T-C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行业企业班组安全生产管理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0">
              <w:r>
                <w:rPr>
                  <w:rStyle w:val="InternetLink"/>
                  <w:rFonts w:cs="宋体" w:ascii="宋体" w:hAnsi="宋体"/>
                  <w:sz w:val="20"/>
                </w:rPr>
                <w:t>2017-0247T-C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行业企业工作场所职业病危害因素检测、监测和评价管理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1">
              <w:r>
                <w:rPr>
                  <w:rStyle w:val="InternetLink"/>
                  <w:rFonts w:cs="宋体" w:ascii="宋体" w:hAnsi="宋体"/>
                  <w:sz w:val="20"/>
                </w:rPr>
                <w:t>2017-0248T-C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行业企业危险作业许可审批管理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2">
              <w:r>
                <w:rPr>
                  <w:rStyle w:val="InternetLink"/>
                  <w:rFonts w:cs="宋体" w:ascii="宋体" w:hAnsi="宋体"/>
                  <w:sz w:val="20"/>
                </w:rPr>
                <w:t>2017-0249T-C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行业企业重大事故隐患判定标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船舶工业综合技术经济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3">
              <w:r>
                <w:rPr>
                  <w:rStyle w:val="InternetLink"/>
                  <w:rFonts w:cs="宋体" w:ascii="宋体" w:hAnsi="宋体"/>
                  <w:sz w:val="20"/>
                </w:rPr>
                <w:t>2017-0250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酿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红曲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酿酒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酒业协会、中国食品发酵工业研究院、福建老酒酒业有限公司、福建惠泽龙酒业有限公司、浙江红石梁集团济公家酒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4">
              <w:r>
                <w:rPr>
                  <w:rStyle w:val="InternetLink"/>
                  <w:rFonts w:cs="宋体" w:ascii="宋体" w:hAnsi="宋体"/>
                  <w:sz w:val="20"/>
                </w:rPr>
                <w:t>2017-0251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用陶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净水器用陶瓷滤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日用陶瓷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汀源直饮净水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5">
              <w:r>
                <w:rPr>
                  <w:rStyle w:val="InternetLink"/>
                  <w:rFonts w:cs="宋体" w:ascii="宋体" w:hAnsi="宋体"/>
                  <w:sz w:val="20"/>
                </w:rPr>
                <w:t>2017-0252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行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行车 拨链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1895-1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自行车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蓝图控制器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6">
              <w:r>
                <w:rPr>
                  <w:rStyle w:val="InternetLink"/>
                  <w:rFonts w:cs="宋体" w:ascii="宋体" w:hAnsi="宋体"/>
                  <w:sz w:val="20"/>
                </w:rPr>
                <w:t>2017-0253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精厂设计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 6014-1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勘察设计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广州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7">
              <w:r>
                <w:rPr>
                  <w:rStyle w:val="InternetLink"/>
                  <w:rFonts w:cs="宋体" w:ascii="宋体" w:hAnsi="宋体"/>
                  <w:sz w:val="20"/>
                </w:rPr>
                <w:t>2017-0254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用陶瓷厂设计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6017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勘察设计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长沙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8">
              <w:r>
                <w:rPr>
                  <w:rStyle w:val="InternetLink"/>
                  <w:rFonts w:cs="宋体" w:ascii="宋体" w:hAnsi="宋体"/>
                  <w:sz w:val="20"/>
                </w:rPr>
                <w:t>2017-0255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制品厂设计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6018-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勘察设计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诚工程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59">
              <w:r>
                <w:rPr>
                  <w:rStyle w:val="InternetLink"/>
                  <w:rFonts w:cs="宋体" w:ascii="宋体" w:hAnsi="宋体"/>
                  <w:sz w:val="20"/>
                </w:rPr>
                <w:t>2017-0256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革、毛皮厂设计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6011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勘察设计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轻工业成都设计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0">
              <w:r>
                <w:rPr>
                  <w:rStyle w:val="InternetLink"/>
                  <w:rFonts w:cs="宋体" w:ascii="宋体" w:hAnsi="宋体"/>
                  <w:sz w:val="20"/>
                </w:rPr>
                <w:t>2017-0257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缝制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缝纫机 计算机控制桥式带模板缝纫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缝制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宝盈电脑机械有限公司、苏州澳拓美盛自动化设备有限公司、深圳市雅诺科技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1">
              <w:r>
                <w:rPr>
                  <w:rStyle w:val="InternetLink"/>
                  <w:rFonts w:cs="宋体" w:ascii="宋体" w:hAnsi="宋体"/>
                  <w:sz w:val="20"/>
                </w:rPr>
                <w:t>2017-0258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缝制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用缝纫机 计算机控制肘型筒式绷缝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缝制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力佳缝制设备有限公司、星锐缝纫机（嘉兴）有限公司、浙江百惠缝纫机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2">
              <w:r>
                <w:rPr>
                  <w:rStyle w:val="InternetLink"/>
                  <w:rFonts w:cs="宋体" w:ascii="宋体" w:hAnsi="宋体"/>
                  <w:sz w:val="20"/>
                </w:rPr>
                <w:t>2017-0259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用电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用和类似用途电器维修服务从业人员行为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2837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家用电器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海尔智能技术研发有限公司、青岛日日顺电器服务有限公司、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3">
              <w:r>
                <w:rPr>
                  <w:rStyle w:val="InternetLink"/>
                  <w:rFonts w:cs="宋体" w:ascii="宋体" w:hAnsi="宋体"/>
                  <w:sz w:val="20"/>
                </w:rPr>
                <w:t>2017-0260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用卫生杀虫用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燃香产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然植物材料熏香 本草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家用卫生杀虫用品标准化技术委员会燃香产品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古城香业集团股份有限公司、福建省沉瑜香香文化开发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4">
              <w:r>
                <w:rPr>
                  <w:rStyle w:val="InternetLink"/>
                  <w:rFonts w:cs="宋体" w:ascii="宋体" w:hAnsi="宋体"/>
                  <w:sz w:val="20"/>
                </w:rPr>
                <w:t>2017-0261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抽取式面巾纸生产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欧克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5">
              <w:r>
                <w:rPr>
                  <w:rStyle w:val="InternetLink"/>
                  <w:rFonts w:cs="宋体" w:ascii="宋体" w:hAnsi="宋体"/>
                  <w:sz w:val="20"/>
                </w:rPr>
                <w:t>2017-0262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手帕纸生产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欧克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6">
              <w:r>
                <w:rPr>
                  <w:rStyle w:val="InternetLink"/>
                  <w:rFonts w:cs="宋体" w:ascii="宋体" w:hAnsi="宋体"/>
                  <w:sz w:val="20"/>
                </w:rPr>
                <w:t>2017-0263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自动卫生卷纸生产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欧克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7">
              <w:r>
                <w:rPr>
                  <w:rStyle w:val="InternetLink"/>
                  <w:rFonts w:cs="宋体" w:ascii="宋体" w:hAnsi="宋体"/>
                  <w:sz w:val="20"/>
                </w:rPr>
                <w:t>2017-0264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聚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瓶装饮料超洁净热灌装生产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乐惠轻工装备制造有限公司、广州机械设计研究所、江苏新美星包装机械有限公司、广州达意隆包装机械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8">
              <w:r>
                <w:rPr>
                  <w:rStyle w:val="InternetLink"/>
                  <w:rFonts w:cs="宋体" w:ascii="宋体" w:hAnsi="宋体"/>
                  <w:sz w:val="20"/>
                </w:rPr>
                <w:t>2017-0265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啤酒玻璃瓶灌装生产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1080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乐惠轻工装备制造有限公司、广州机械设计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69">
              <w:r>
                <w:rPr>
                  <w:rStyle w:val="InternetLink"/>
                  <w:rFonts w:cs="宋体" w:ascii="宋体" w:hAnsi="宋体"/>
                  <w:sz w:val="20"/>
                </w:rPr>
                <w:t>2017-0266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杀菌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2635-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乐惠轻工装备制造有限公司、广州机械设计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0">
              <w:r>
                <w:rPr>
                  <w:rStyle w:val="InternetLink"/>
                  <w:rFonts w:cs="宋体" w:ascii="宋体" w:hAnsi="宋体"/>
                  <w:sz w:val="20"/>
                </w:rPr>
                <w:t>2017-0267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瓶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2634-2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乐惠轻工装备制造有限公司、广州机械设计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1">
              <w:r>
                <w:rPr>
                  <w:rStyle w:val="InternetLink"/>
                  <w:rFonts w:cs="宋体" w:ascii="宋体" w:hAnsi="宋体"/>
                  <w:sz w:val="20"/>
                </w:rPr>
                <w:t>2017-0268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饮料机械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瓶全自动吹瓶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2868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达意隆包装机械股份有限公司、广州机械设计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2">
              <w:r>
                <w:rPr>
                  <w:rStyle w:val="InternetLink"/>
                  <w:rFonts w:cs="宋体" w:ascii="宋体" w:hAnsi="宋体"/>
                  <w:sz w:val="20"/>
                </w:rPr>
                <w:t>2017-0269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料机械 桶装水旋转式灌装封盖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4212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达意隆包装机械股份有限公司、广州机械设计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3">
              <w:r>
                <w:rPr>
                  <w:rStyle w:val="InternetLink"/>
                  <w:rFonts w:cs="宋体" w:ascii="宋体" w:hAnsi="宋体"/>
                  <w:sz w:val="20"/>
                </w:rPr>
                <w:t>2017-0270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酒饮料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酒机械 装瓶压盖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2373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轻工机械标准化技术委员会制酒饮料机械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乐惠轻工装备制造有限公司、广州机械设计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4">
              <w:r>
                <w:rPr>
                  <w:rStyle w:val="InternetLink"/>
                  <w:rFonts w:cs="宋体" w:ascii="宋体" w:hAnsi="宋体"/>
                  <w:sz w:val="20"/>
                </w:rPr>
                <w:t>2017-0271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罐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类罐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1607-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食品工业标准化技术委员会罐头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绿宝食品集团有限公司、中国食品发酵工业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5">
              <w:r>
                <w:rPr>
                  <w:rStyle w:val="InternetLink"/>
                  <w:rFonts w:cs="宋体" w:ascii="宋体" w:hAnsi="宋体"/>
                  <w:sz w:val="20"/>
                </w:rPr>
                <w:t>2017-0272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罐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罐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食品工业标准化技术委员会罐头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绿宝食品集团有限公司厦门分公司、中国食品发酵工业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6">
              <w:r>
                <w:rPr>
                  <w:rStyle w:val="InternetLink"/>
                  <w:rFonts w:cs="宋体" w:ascii="宋体" w:hAnsi="宋体"/>
                  <w:sz w:val="20"/>
                </w:rPr>
                <w:t>2017-0273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罐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米笋罐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B/T 4627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食品工业标准化技术委员会罐头分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绿宝食品集团有限公司厦门分公司、中国食品发酵工业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7">
              <w:r>
                <w:rPr>
                  <w:rStyle w:val="InternetLink"/>
                  <w:rFonts w:cs="宋体" w:ascii="宋体" w:hAnsi="宋体"/>
                  <w:sz w:val="20"/>
                </w:rPr>
                <w:t>2017-0274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行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电子控制单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C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通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自行车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技大学、浙江绿源电动车有限公司、雅迪科技集团有限公司、南京优乐玛信息科技有限公司、南京新创力光电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8">
              <w:r>
                <w:rPr>
                  <w:rStyle w:val="InternetLink"/>
                  <w:rFonts w:cs="宋体" w:ascii="宋体" w:hAnsi="宋体"/>
                  <w:sz w:val="20"/>
                </w:rPr>
                <w:t>2017-0275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行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总线通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自行车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技大学、浙江绿源电动车有限公司、雅迪科技集团有限公司、南京优乐玛信息科技有限公司、南京新创力光电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民爆行业</w:t>
            </w:r>
            <w:r>
              <w:fldChar w:fldCharType="begin"/>
            </w:r>
            <w:r>
              <w:rPr/>
              <w:instrText xml:space="preserve"> XE "民爆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79">
              <w:r>
                <w:rPr>
                  <w:rStyle w:val="InternetLink"/>
                  <w:rFonts w:cs="宋体" w:ascii="宋体" w:hAnsi="宋体"/>
                  <w:sz w:val="20"/>
                </w:rPr>
                <w:t>2017-0276T-M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矿许用瓦斯抽采炸药药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J 9066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民爆器材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理工大学、淮南舜泰化工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0">
              <w:r>
                <w:rPr>
                  <w:rStyle w:val="InternetLink"/>
                  <w:rFonts w:cs="宋体" w:ascii="宋体" w:hAnsi="宋体"/>
                  <w:sz w:val="20"/>
                </w:rPr>
                <w:t>2017-0277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级电容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用超级电容器系统试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第一汽车股份有限公司技术中心、集盛星泰（北京）科技有限公司、中国北方车辆研究所国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力电池测试中心、工业和信息化部电子工业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1">
              <w:r>
                <w:rPr>
                  <w:rStyle w:val="InternetLink"/>
                  <w:rFonts w:cs="宋体" w:ascii="宋体" w:hAnsi="宋体"/>
                  <w:sz w:val="20"/>
                </w:rPr>
                <w:t>2017-0278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板显示器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晶显示用背光组件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-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测试方法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光条光电参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平板显示器件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浙大三色仪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2">
              <w:r>
                <w:rPr>
                  <w:rStyle w:val="InternetLink"/>
                  <w:rFonts w:cs="宋体" w:ascii="宋体" w:hAnsi="宋体"/>
                  <w:sz w:val="20"/>
                </w:rPr>
                <w:t>2017-0279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视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虚拟现实音频主观评价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音频、视频及多媒体系统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、北京理工大学、歌尔声学、成都虚拟现实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3">
              <w:r>
                <w:rPr>
                  <w:rStyle w:val="InternetLink"/>
                  <w:rFonts w:cs="宋体" w:ascii="宋体" w:hAnsi="宋体"/>
                  <w:sz w:val="20"/>
                </w:rPr>
                <w:t>2017-0280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钎光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电子标签的室外光缆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鼎互联信息股份有限公司、中国电子技术标准化研究院、中国移动通信集团山西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4">
              <w:r>
                <w:rPr>
                  <w:rStyle w:val="InternetLink"/>
                  <w:rFonts w:cs="宋体" w:ascii="宋体" w:hAnsi="宋体"/>
                  <w:sz w:val="20"/>
                </w:rPr>
                <w:t>2017-0281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锂离子电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工具用锂离子电池和电池组 安全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、宁德时代新能源科技股份有限公司、欣旺达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5">
              <w:r>
                <w:rPr>
                  <w:rStyle w:val="InternetLink"/>
                  <w:rFonts w:cs="宋体" w:ascii="宋体" w:hAnsi="宋体"/>
                  <w:sz w:val="20"/>
                </w:rPr>
                <w:t>2017-0282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静电产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静电贴面板通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J/T 11236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产业防静电产品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6">
              <w:r>
                <w:rPr>
                  <w:rStyle w:val="InternetLink"/>
                  <w:rFonts w:cs="宋体" w:ascii="宋体" w:hAnsi="宋体"/>
                  <w:sz w:val="20"/>
                </w:rPr>
                <w:t>2017-0283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导体器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光源用法布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泊罗型及分布式反馈型半导体激光器芯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光迅科技股份有限公司、中国电子技术标准化研究院、武汉华工正源光子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7">
              <w:r>
                <w:rPr>
                  <w:rStyle w:val="InternetLink"/>
                  <w:rFonts w:cs="宋体" w:ascii="宋体" w:hAnsi="宋体"/>
                  <w:sz w:val="20"/>
                </w:rPr>
                <w:t>2017-0284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导体器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垂直腔面发射型半导体激光器芯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光迅科技股份有限公司、中国电子技术标准化研究院、武汉华工正源光子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8">
              <w:r>
                <w:rPr>
                  <w:rStyle w:val="InternetLink"/>
                  <w:rFonts w:cs="宋体" w:ascii="宋体" w:hAnsi="宋体"/>
                  <w:sz w:val="20"/>
                </w:rPr>
                <w:t>2017-0285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导体器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光源用电吸收调制型半导体激光器芯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光迅科技股份有限公司、中国电子技术标准化研究院、武汉华工正源光子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89">
              <w:r>
                <w:rPr>
                  <w:rStyle w:val="InternetLink"/>
                  <w:rFonts w:cs="宋体" w:ascii="宋体" w:hAnsi="宋体"/>
                  <w:sz w:val="20"/>
                </w:rPr>
                <w:t>2017-0286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锂离子电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锂离子电池和电池组生产安全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和信息化部电子工业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、宁德时代新能源科技股份有限公司、欣旺达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0">
              <w:r>
                <w:rPr>
                  <w:rStyle w:val="InternetLink"/>
                  <w:rFonts w:cs="宋体" w:ascii="宋体" w:hAnsi="宋体"/>
                  <w:sz w:val="20"/>
                </w:rPr>
                <w:t>2017-0287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板显示器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晶显示用背光组件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3-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电视接收机用直下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背光组件详细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平板显示器件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研究院、惠州华瑞光源科技有限公司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C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、青岛海信电器股份有限公司、广州赛西光电标准检测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1">
              <w:r>
                <w:rPr>
                  <w:rStyle w:val="InternetLink"/>
                  <w:rFonts w:cs="宋体" w:ascii="宋体" w:hAnsi="宋体"/>
                  <w:sz w:val="20"/>
                </w:rPr>
                <w:t>2017-0288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频、视频及多媒体系统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监控 视频云存储系统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音频、视频及多媒体系统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海康威视数字技术股份有限公司、华为技术有限公司、浪潮软件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2">
              <w:r>
                <w:rPr>
                  <w:rStyle w:val="InternetLink"/>
                  <w:rFonts w:cs="宋体" w:ascii="宋体" w:hAnsi="宋体"/>
                  <w:sz w:val="20"/>
                </w:rPr>
                <w:t>2017-0289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频、视频及多媒体系统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家庭 健康管理腕式可穿戴设备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音频、视频及多媒体系统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泰安诺泰信息系统有限公司、中国电子技术标准化研究院、深圳迈瑞生物医疗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3">
              <w:r>
                <w:rPr>
                  <w:rStyle w:val="InternetLink"/>
                  <w:rFonts w:cs="宋体" w:ascii="宋体" w:hAnsi="宋体"/>
                  <w:sz w:val="20"/>
                </w:rPr>
                <w:t>2017-0290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频、视频及多媒体系统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家庭 健康养老产品分类及描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音频、视频及多媒体系统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C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能家庭科技有限公司、中国电子技术标准化研究院、海尔集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4">
              <w:r>
                <w:rPr>
                  <w:rStyle w:val="InternetLink"/>
                  <w:rFonts w:cs="宋体" w:ascii="宋体" w:hAnsi="宋体"/>
                  <w:sz w:val="20"/>
                </w:rPr>
                <w:t>2017-0291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频、视频及多媒体系统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家庭 健康养老服务平台参考模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音频、视频及多媒体系统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C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智能家庭科技有限公司、中国电子技术标准化研究院、海尔集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5">
              <w:r>
                <w:rPr>
                  <w:rStyle w:val="InternetLink"/>
                  <w:rFonts w:cs="宋体" w:ascii="宋体" w:hAnsi="宋体"/>
                  <w:sz w:val="20"/>
                </w:rPr>
                <w:t>2017-0292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频、视频及多媒体系统与设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家庭 老人手环（手表）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音频、视频及多媒体系统与设备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奇宝科技有限责任公司、中国电子技术标准化研究院、深圳迈瑞生物医疗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6">
              <w:r>
                <w:rPr>
                  <w:rStyle w:val="InternetLink"/>
                  <w:rFonts w:cs="宋体" w:ascii="宋体" w:hAnsi="宋体"/>
                  <w:sz w:val="20"/>
                </w:rPr>
                <w:t>2017-0293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制电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制电路用导热型涂树脂铜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印制电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生益科技股份有限公司、生益电子股份有限公司、中国电子技术标准化研究院、深圳市景旺电子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7">
              <w:r>
                <w:rPr>
                  <w:rStyle w:val="InternetLink"/>
                  <w:rFonts w:cs="宋体" w:ascii="宋体" w:hAnsi="宋体"/>
                  <w:sz w:val="20"/>
                </w:rPr>
                <w:t>2017-0294T-S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制电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制电路用挠性导热铝基覆铜箔层压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印制电路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华烁科技股份有限公司、嘉善福尼电子有限公司、常州市协和电路板有限公司、昆山凯盛世电子有限公、上海温良昌平电器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8">
              <w:r>
                <w:rPr>
                  <w:rStyle w:val="InternetLink"/>
                  <w:rFonts w:cs="宋体" w:ascii="宋体" w:hAnsi="宋体"/>
                  <w:sz w:val="20"/>
                </w:rPr>
                <w:t>2017-0295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分发网络技术要求 云分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宿科技股份有限公司、中国信息通信研究院、中国电信集团公司、中国联合网络通信集团有限公司、中国移动通信集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299">
              <w:r>
                <w:rPr>
                  <w:rStyle w:val="InternetLink"/>
                  <w:rFonts w:cs="宋体" w:ascii="宋体" w:hAnsi="宋体"/>
                  <w:sz w:val="20"/>
                </w:rPr>
                <w:t>2017-0296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能力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、上海贝尔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0">
              <w:r>
                <w:rPr>
                  <w:rStyle w:val="InternetLink"/>
                  <w:rFonts w:cs="宋体" w:ascii="宋体" w:hAnsi="宋体"/>
                  <w:sz w:val="20"/>
                </w:rPr>
                <w:t>2017-0297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处理平台安全基线要求 应用及基础设施平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、中国移动通信集团设计院有限公司、国家计算机网络应急技术处理协调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1">
              <w:r>
                <w:rPr>
                  <w:rStyle w:val="InternetLink"/>
                  <w:rFonts w:cs="宋体" w:ascii="宋体" w:hAnsi="宋体"/>
                  <w:sz w:val="20"/>
                </w:rPr>
                <w:t>2017-0298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联网新技术新业务安全评估要求 大数据技术应用与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2">
              <w:r>
                <w:rPr>
                  <w:rStyle w:val="InternetLink"/>
                  <w:rFonts w:cs="宋体" w:ascii="宋体" w:hAnsi="宋体"/>
                  <w:sz w:val="20"/>
                </w:rPr>
                <w:t>2017-0299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联网新技术新业务安全评估要求 互联网资源协作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3">
              <w:r>
                <w:rPr>
                  <w:rStyle w:val="InternetLink"/>
                  <w:rFonts w:cs="宋体" w:ascii="宋体" w:hAnsi="宋体"/>
                  <w:sz w:val="20"/>
                </w:rPr>
                <w:t>2017-0300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联网新技术新业务安全评估要求 信息搜索查询服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4">
              <w:r>
                <w:rPr>
                  <w:rStyle w:val="InternetLink"/>
                  <w:rFonts w:cs="宋体" w:ascii="宋体" w:hAnsi="宋体"/>
                  <w:sz w:val="20"/>
                </w:rPr>
                <w:t>2017-0301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监控系统网络安全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算机网络应急技术处理协调中心、中国科学院信息工程研究所、华为技术有限公司、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5">
              <w:r>
                <w:rPr>
                  <w:rStyle w:val="InternetLink"/>
                  <w:rFonts w:cs="宋体" w:ascii="宋体" w:hAnsi="宋体"/>
                  <w:sz w:val="20"/>
                </w:rPr>
                <w:t>2017-0302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行业数据开放共享安全管理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6">
              <w:r>
                <w:rPr>
                  <w:rStyle w:val="InternetLink"/>
                  <w:rFonts w:cs="宋体" w:ascii="宋体" w:hAnsi="宋体"/>
                  <w:sz w:val="20"/>
                </w:rPr>
                <w:t>2017-0303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值电信业务信息安全保障基线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7">
              <w:r>
                <w:rPr>
                  <w:rStyle w:val="InternetLink"/>
                  <w:rFonts w:cs="宋体" w:ascii="宋体" w:hAnsi="宋体"/>
                  <w:sz w:val="20"/>
                </w:rPr>
                <w:t>2017-0304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数据网络应用能力开放总体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发展司、信息通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移动通信集团公司、中国信息通信研究院、中国联合网络通信集团有限公司、中国电信集团公司、中兴通讯股份有限公司、华为技术有限公司、上海贝尔股份有限公司、诺基亚通信（上海）有限公司、南京爱立信熊猫通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8">
              <w:r>
                <w:rPr>
                  <w:rStyle w:val="InternetLink"/>
                  <w:rFonts w:cs="宋体" w:ascii="宋体" w:hAnsi="宋体"/>
                  <w:sz w:val="20"/>
                </w:rPr>
                <w:t>2017-0305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众无线局域网用户集中认证和数据本地转发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管理局、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信集团公司、中国移动通信集团公司、中国联合网络通信集团有限公司、中国信息通信研究院（工业和信息化部电信研究院）、杭州华三通信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09">
              <w:r>
                <w:rPr>
                  <w:rStyle w:val="InternetLink"/>
                  <w:rFonts w:cs="宋体" w:ascii="宋体" w:hAnsi="宋体"/>
                  <w:sz w:val="20"/>
                </w:rPr>
                <w:t>2017-0306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互联网的实人认证系统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管理局、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里巴巴通信技术（北京）有限公司、中国信息通信研究院（工业和信息化部电信研究院）、国家计算机网络应急技术处理协调中心、中国移动通信集团设计院有限公司、中国联合网络通信集团有限公司、中国电信集团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0">
              <w:r>
                <w:rPr>
                  <w:rStyle w:val="InternetLink"/>
                  <w:rFonts w:cs="宋体" w:ascii="宋体" w:hAnsi="宋体"/>
                  <w:sz w:val="20"/>
                </w:rPr>
                <w:t>2017-0307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仿冒域名检测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管理局、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信息工程研究所、互联网域名系统北京市工程研究中心有限公司、中国互联网络信息中心、国家计算机网络应急技术处理协调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1">
              <w:r>
                <w:rPr>
                  <w:rStyle w:val="InternetLink"/>
                  <w:rFonts w:cs="宋体" w:ascii="宋体" w:hAnsi="宋体"/>
                  <w:sz w:val="20"/>
                </w:rPr>
                <w:t>2017-0308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障者多媒体信息处理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残疾人联合会、中国盲文出版社、中国信息通信研究院、中国残疾人联合会信息中心、康艺无障碍影视发展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2">
              <w:r>
                <w:rPr>
                  <w:rStyle w:val="InternetLink"/>
                  <w:rFonts w:cs="宋体" w:ascii="宋体" w:hAnsi="宋体"/>
                  <w:sz w:val="20"/>
                </w:rPr>
                <w:t>2017-0309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天线测量场地检测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D/T 3182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、京信通信系统（中国）有限公司、华为技术有限公司、烽火科技集团有限公司、江苏亨鑫科技有限公司、上海益麦电磁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3">
              <w:r>
                <w:rPr>
                  <w:rStyle w:val="InternetLink"/>
                  <w:rFonts w:cs="宋体" w:ascii="宋体" w:hAnsi="宋体"/>
                  <w:sz w:val="20"/>
                </w:rPr>
                <w:t>2017-0310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增强与演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第二阶段）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D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短消息互通信令测试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信集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4">
              <w:r>
                <w:rPr>
                  <w:rStyle w:val="InternetLink"/>
                  <w:rFonts w:cs="宋体" w:ascii="宋体" w:hAnsi="宋体"/>
                  <w:sz w:val="20"/>
                </w:rPr>
                <w:t>2017-0311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D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能力检测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5">
              <w:r>
                <w:rPr>
                  <w:rStyle w:val="InternetLink"/>
                  <w:rFonts w:cs="宋体" w:ascii="宋体" w:hAnsi="宋体"/>
                  <w:sz w:val="20"/>
                </w:rPr>
                <w:t>2017-0312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信网络中反不良语音信息的技术手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ITU-T X.12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移动通信集团公司、中国移动通信集团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6">
              <w:r>
                <w:rPr>
                  <w:rStyle w:val="InternetLink"/>
                  <w:rFonts w:cs="宋体" w:ascii="宋体" w:hAnsi="宋体"/>
                  <w:sz w:val="20"/>
                </w:rPr>
                <w:t>2017-0313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马和僵尸网络监测与处置系统数据接口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算机网络应急技术处理协调中心、中国信息通信研究院（工业和信息化部电信研究院）、中国联合网络通信集团有限公司、中国移动通信集团公司、中国电信集团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7">
              <w:r>
                <w:rPr>
                  <w:rStyle w:val="InternetLink"/>
                  <w:rFonts w:cs="宋体" w:ascii="宋体" w:hAnsi="宋体"/>
                  <w:sz w:val="20"/>
                </w:rPr>
                <w:t>2017-0314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频监控系统网络安全评估指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算机网络应急技术处理协调中心，中国科学院信息工程研究所，华为技术有限公司，中国信息通信研究院（工业和信息化部电信研究院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8">
              <w:r>
                <w:rPr>
                  <w:rStyle w:val="InternetLink"/>
                  <w:rFonts w:cs="宋体" w:ascii="宋体" w:hAnsi="宋体"/>
                  <w:sz w:val="20"/>
                </w:rPr>
                <w:t>2017-0315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互联网恶意程序检测引擎评价指标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算机网络应急技术处理协调中心、哈尔滨安天科技股份有限公司、阿里巴巴通信技术（北京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19">
              <w:r>
                <w:rPr>
                  <w:rStyle w:val="InternetLink"/>
                  <w:rFonts w:cs="宋体" w:ascii="宋体" w:hAnsi="宋体"/>
                  <w:sz w:val="20"/>
                </w:rPr>
                <w:t>2017-0316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互联网应用程序开发者数字证书管理平台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计算机网络应急技术处理协调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0">
              <w:r>
                <w:rPr>
                  <w:rStyle w:val="InternetLink"/>
                  <w:rFonts w:cs="宋体" w:ascii="宋体" w:hAnsi="宋体"/>
                  <w:sz w:val="20"/>
                </w:rPr>
                <w:t>2017-0317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终端应用开发安全能力评估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信息通信研究院（工业和信息化部电信研究院）、阿里巴巴通信技术（北京）有限公司、国家计算机网络应急技术处理协调中心、中国联合网络通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1">
              <w:r>
                <w:rPr>
                  <w:rStyle w:val="InternetLink"/>
                  <w:rFonts w:cs="宋体" w:ascii="宋体" w:hAnsi="宋体"/>
                  <w:sz w:val="20"/>
                </w:rPr>
                <w:t>2017-0318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防护增强型防火墙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移动通信集团公司、华为技术有限公司、中兴通讯股份有限公司、中国联合网络通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2">
              <w:r>
                <w:rPr>
                  <w:rStyle w:val="InternetLink"/>
                  <w:rFonts w:cs="宋体" w:ascii="宋体" w:hAnsi="宋体"/>
                  <w:sz w:val="20"/>
                </w:rPr>
                <w:t>2017-0319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网络设备安全保障通用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GPP TS 33.1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D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、信息通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联合网络通信集团有限公司、中国信息通信研究院（工业和信息化部电信研究院）、上海贝尔股份有限公司、诺基亚通信（上海）有限公司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3">
              <w:r>
                <w:rPr>
                  <w:rStyle w:val="InternetLink"/>
                  <w:rFonts w:cs="宋体" w:ascii="宋体" w:hAnsi="宋体"/>
                  <w:sz w:val="20"/>
                </w:rPr>
                <w:t>2017-0320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通信网络设备安全保障要求 移动性管理实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GPP TS 33.1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D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、信息通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联合网络通信集团有限公司、中国信息通信研究院（工业和信息化部电信研究院）、上海贝尔股份有限公司、诺基亚通信（上海）有限公司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4">
              <w:r>
                <w:rPr>
                  <w:rStyle w:val="InternetLink"/>
                  <w:rFonts w:cs="宋体" w:ascii="宋体" w:hAnsi="宋体"/>
                  <w:sz w:val="20"/>
                </w:rPr>
                <w:t>2017-0321T-YD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和信息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务安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域名解析服务隐私泄露风险防护 效用评价指标和方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安全管理局、信息通信管理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通信标准化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互联网络信息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食品行业</w:t>
            </w:r>
            <w:r>
              <w:fldChar w:fldCharType="begin"/>
            </w:r>
            <w:r>
              <w:rPr/>
              <w:instrText xml:space="preserve"> XE "食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5">
              <w:r>
                <w:rPr>
                  <w:rStyle w:val="InternetLink"/>
                  <w:rFonts w:cs="宋体" w:ascii="宋体" w:hAnsi="宋体"/>
                  <w:sz w:val="20"/>
                </w:rPr>
                <w:t>2017-0322T-QB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培育管理体系实施指南 食品行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食品工业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食品工业协会、中国轻工业联合会、上海光明食品集团、中国生物发酵产业协会、中国焙烤食品糖制品工业协会、中国糖业协会、中国酒业协会、中国饮料工业协会、中国罐头工业协会、中国乳制品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  <w:r>
              <w:fldChar w:fldCharType="begin"/>
            </w:r>
            <w:r>
              <w:rPr/>
              <w:instrText xml:space="preserve"> XE "安徽经信委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6">
              <w:r>
                <w:rPr>
                  <w:rStyle w:val="InternetLink"/>
                  <w:rFonts w:cs="宋体" w:ascii="宋体" w:hAnsi="宋体"/>
                  <w:sz w:val="20"/>
                </w:rPr>
                <w:t>2017-0323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阀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制非螺纹连接阀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阀门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产品质量监督检验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7">
              <w:r>
                <w:rPr>
                  <w:rStyle w:val="InternetLink"/>
                  <w:rFonts w:cs="宋体" w:ascii="宋体" w:hAnsi="宋体"/>
                  <w:sz w:val="20"/>
                </w:rPr>
                <w:t>2017-0324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外覆盖件翻边整形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模具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鹄汽车模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8">
              <w:r>
                <w:rPr>
                  <w:rStyle w:val="InternetLink"/>
                  <w:rFonts w:cs="宋体" w:ascii="宋体" w:hAnsi="宋体"/>
                  <w:sz w:val="20"/>
                </w:rPr>
                <w:t>2017-0325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外覆盖件拉延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模具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鹄汽车模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29">
              <w:r>
                <w:rPr>
                  <w:rStyle w:val="InternetLink"/>
                  <w:rFonts w:cs="宋体" w:ascii="宋体" w:hAnsi="宋体"/>
                  <w:sz w:val="20"/>
                </w:rPr>
                <w:t>2017-0326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外覆盖件修边冲孔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模具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鹄汽车模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0">
              <w:r>
                <w:rPr>
                  <w:rStyle w:val="InternetLink"/>
                  <w:rFonts w:cs="宋体" w:ascii="宋体" w:hAnsi="宋体"/>
                  <w:sz w:val="20"/>
                </w:rPr>
                <w:t>2017-0327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机垫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微电机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陵市金利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1">
              <w:r>
                <w:rPr>
                  <w:rStyle w:val="InternetLink"/>
                  <w:rFonts w:cs="宋体" w:ascii="宋体" w:hAnsi="宋体"/>
                  <w:sz w:val="20"/>
                </w:rPr>
                <w:t>2017-0328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机用石墨尼龙材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微电机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孟凌精密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2">
              <w:r>
                <w:rPr>
                  <w:rStyle w:val="InternetLink"/>
                  <w:rFonts w:cs="宋体" w:ascii="宋体" w:hAnsi="宋体"/>
                  <w:sz w:val="20"/>
                </w:rPr>
                <w:t>2017-0329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散式锡青铜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鑫佳铜业有限公司、安徽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3">
              <w:r>
                <w:rPr>
                  <w:rStyle w:val="InternetLink"/>
                  <w:rFonts w:cs="宋体" w:ascii="宋体" w:hAnsi="宋体"/>
                  <w:sz w:val="20"/>
                </w:rPr>
                <w:t>2017-0330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扩散式锡锌铜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有色金属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鑫佳铜业有限公司、安徽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4">
              <w:r>
                <w:rPr>
                  <w:rStyle w:val="InternetLink"/>
                  <w:rFonts w:cs="宋体" w:ascii="宋体" w:hAnsi="宋体"/>
                  <w:sz w:val="20"/>
                </w:rPr>
                <w:t>2017-0331T-A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冰箱内胆自动冲孔设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滁州市科创模具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经信委</w:t>
            </w:r>
            <w:r>
              <w:fldChar w:fldCharType="begin"/>
            </w:r>
            <w:r>
              <w:rPr/>
              <w:instrText xml:space="preserve"> XE "浙江经信委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  <w:r>
              <w:fldChar w:fldCharType="begin"/>
            </w:r>
            <w:r>
              <w:rPr/>
              <w:instrText xml:space="preserve"> XE "重点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5">
              <w:r>
                <w:rPr>
                  <w:rStyle w:val="InternetLink"/>
                  <w:rFonts w:cs="宋体" w:ascii="宋体" w:hAnsi="宋体"/>
                  <w:sz w:val="20"/>
                </w:rPr>
                <w:t>2017-0332T-Z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锻压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高速自动冷镦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锻压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思进机械股份有限公司、中机生产力促进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6">
              <w:r>
                <w:rPr>
                  <w:rStyle w:val="InternetLink"/>
                  <w:rFonts w:cs="宋体" w:ascii="宋体" w:hAnsi="宋体"/>
                  <w:sz w:val="20"/>
                </w:rPr>
                <w:t>2017-0333T-Z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机械与附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网与数码印花一体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司、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纺织机械与附件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宏华数码科技股份有限公司、浙江方圆检测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7">
              <w:r>
                <w:rPr>
                  <w:rStyle w:val="InternetLink"/>
                  <w:rFonts w:cs="宋体" w:ascii="宋体" w:hAnsi="宋体"/>
                  <w:sz w:val="20"/>
                </w:rPr>
                <w:t>2017-0334T-Z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综合管廊电力保护用改性聚氯乙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实壁管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司、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塑料制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联通管业有限公司、国家化学建材质量监督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8">
              <w:r>
                <w:rPr>
                  <w:rStyle w:val="InternetLink"/>
                  <w:rFonts w:cs="宋体" w:ascii="宋体" w:hAnsi="宋体"/>
                  <w:sz w:val="20"/>
                </w:rPr>
                <w:t>2017-0335T-Z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下综合管廊通信用高强度聚氯乙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实壁管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司、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塑料制品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联通管业有限公司、国家化学建材质量监督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39">
              <w:r>
                <w:rPr>
                  <w:rStyle w:val="InternetLink"/>
                  <w:rFonts w:cs="宋体" w:ascii="宋体" w:hAnsi="宋体"/>
                  <w:sz w:val="20"/>
                </w:rPr>
                <w:t>2017-0336T-Z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用机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舷外机通用技术规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备司、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船用机械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海的动力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0">
              <w:r>
                <w:rPr>
                  <w:rStyle w:val="InternetLink"/>
                  <w:rFonts w:cs="宋体" w:ascii="宋体" w:hAnsi="宋体"/>
                  <w:sz w:val="20"/>
                </w:rPr>
                <w:t>2017-0337T-ZJ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交换器用翅片焊接钢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材料司、浙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钢标准化技术委员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润祁节能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3"/>
        <w:gridCol w:w="1219"/>
        <w:gridCol w:w="2086"/>
        <w:gridCol w:w="619"/>
        <w:gridCol w:w="619"/>
        <w:gridCol w:w="1140"/>
        <w:gridCol w:w="1140"/>
        <w:gridCol w:w="619"/>
        <w:gridCol w:w="1219"/>
        <w:gridCol w:w="1692"/>
        <w:gridCol w:w="2019"/>
        <w:gridCol w:w="667"/>
      </w:tblGrid>
      <w:tr>
        <w:trPr>
          <w:tblHeader w:val="true"/>
        </w:trPr>
        <w:tc>
          <w:tcPr>
            <w:tcW w:w="15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7</w:t>
            </w:r>
            <w:r>
              <w:rPr>
                <w:rFonts w:ascii="黑体" w:hAnsi="黑体" w:cs="宋体" w:eastAsia="黑体"/>
                <w:sz w:val="32"/>
              </w:rPr>
              <w:t>年第一批行业标准项目计划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0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信委</w:t>
            </w:r>
            <w:r>
              <w:fldChar w:fldCharType="begin"/>
            </w:r>
            <w:r>
              <w:rPr/>
              <w:instrText xml:space="preserve"> XE "甘肃经信委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划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制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采标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委员会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技术归口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1">
              <w:r>
                <w:rPr>
                  <w:rStyle w:val="InternetLink"/>
                  <w:rFonts w:cs="宋体" w:ascii="宋体" w:hAnsi="宋体"/>
                  <w:sz w:val="20"/>
                </w:rPr>
                <w:t>2017-0338T-G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 社会服务管理 三维数字社会服务管理系统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基础数据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软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北科维拓科技股份有限公司、兰州三维大数据标准化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2">
              <w:r>
                <w:rPr>
                  <w:rStyle w:val="InternetLink"/>
                  <w:rFonts w:cs="宋体" w:ascii="宋体" w:hAnsi="宋体"/>
                  <w:sz w:val="20"/>
                </w:rPr>
                <w:t>2017-0339T-G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 社会服务管理 三维数字社会服务管理系统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业务办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软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北科维拓科技股份有限公司、兰州三维大数据标准化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3">
              <w:r>
                <w:rPr>
                  <w:rStyle w:val="InternetLink"/>
                  <w:rFonts w:cs="宋体" w:ascii="宋体" w:hAnsi="宋体"/>
                  <w:sz w:val="20"/>
                </w:rPr>
                <w:t>2017-0340T-G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 社会服务管理 三维数字社会服务管理系统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服务受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软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北科维拓科技股份有限公司、兰州三维大数据标准化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4">
              <w:r>
                <w:rPr>
                  <w:rStyle w:val="InternetLink"/>
                  <w:rFonts w:cs="宋体" w:ascii="宋体" w:hAnsi="宋体"/>
                  <w:sz w:val="20"/>
                </w:rPr>
                <w:t>2017-0341T-G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 社会服务管理 三维数字社会服务管理系统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网格化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软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北科维拓科技股份有限公司、兰州三维大数据标准化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hyperlink r:id="rId345">
              <w:r>
                <w:rPr>
                  <w:rStyle w:val="InternetLink"/>
                  <w:rFonts w:cs="宋体" w:ascii="宋体" w:hAnsi="宋体"/>
                  <w:sz w:val="20"/>
                </w:rPr>
                <w:t>2017-0342T-GS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 社会服务管理 三维数字社会服务管理系统技术规范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辅助决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软司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甘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技术标准化研究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北科维拓科技股份有限公司、兰州三维大数据标准化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GCZT00022017" TargetMode="External"/><Relationship Id="rId5" Type="http://schemas.openxmlformats.org/officeDocument/2006/relationships/hyperlink" Target="http://219.239.107.155:8080/TaskBook.aspx?id=HGCPZT01452017" TargetMode="External"/><Relationship Id="rId6" Type="http://schemas.openxmlformats.org/officeDocument/2006/relationships/hyperlink" Target="http://219.239.107.155:8080/TaskBook.aspx?id=HGCPZT01512017" TargetMode="External"/><Relationship Id="rId7" Type="http://schemas.openxmlformats.org/officeDocument/2006/relationships/hyperlink" Target="http://219.239.107.155:8080/TaskBook.aspx?id=HGCPZT01802017" TargetMode="External"/><Relationship Id="rId8" Type="http://schemas.openxmlformats.org/officeDocument/2006/relationships/hyperlink" Target="http://219.239.107.155:8080/TaskBook.aspx?id=HGCPZT01812017" TargetMode="External"/><Relationship Id="rId9" Type="http://schemas.openxmlformats.org/officeDocument/2006/relationships/hyperlink" Target="http://219.239.107.155:8080/TaskBook.aspx?id=HGCPZT01822017" TargetMode="External"/><Relationship Id="rId10" Type="http://schemas.openxmlformats.org/officeDocument/2006/relationships/hyperlink" Target="http://219.239.107.155:8080/TaskBook.aspx?id=HGCPZT01612017" TargetMode="External"/><Relationship Id="rId11" Type="http://schemas.openxmlformats.org/officeDocument/2006/relationships/hyperlink" Target="http://219.239.107.155:8080/TaskBook.aspx?id=HGCPZT01712017" TargetMode="External"/><Relationship Id="rId12" Type="http://schemas.openxmlformats.org/officeDocument/2006/relationships/hyperlink" Target="http://219.239.107.155:8080/TaskBook.aspx?id=HGCPZT01742017" TargetMode="External"/><Relationship Id="rId13" Type="http://schemas.openxmlformats.org/officeDocument/2006/relationships/hyperlink" Target="http://219.239.107.155:8080/TaskBook.aspx?id=HGCPZT01782017" TargetMode="External"/><Relationship Id="rId14" Type="http://schemas.openxmlformats.org/officeDocument/2006/relationships/hyperlink" Target="http://219.239.107.155:8080/TaskBook.aspx?id=HGCPZT01792017" TargetMode="External"/><Relationship Id="rId15" Type="http://schemas.openxmlformats.org/officeDocument/2006/relationships/hyperlink" Target="http://219.239.107.155:8080/TaskBook.aspx?id=HGCPZT01772017" TargetMode="External"/><Relationship Id="rId16" Type="http://schemas.openxmlformats.org/officeDocument/2006/relationships/hyperlink" Target="http://219.239.107.155:8080/TaskBook.aspx?id=HGCPZT01942017" TargetMode="External"/><Relationship Id="rId17" Type="http://schemas.openxmlformats.org/officeDocument/2006/relationships/hyperlink" Target="http://219.239.107.155:8080/TaskBook.aspx?id=HGCPZT01952017" TargetMode="External"/><Relationship Id="rId18" Type="http://schemas.openxmlformats.org/officeDocument/2006/relationships/hyperlink" Target="http://219.239.107.155:8080/TaskBook.aspx?id=HGCPZT02002017" TargetMode="External"/><Relationship Id="rId19" Type="http://schemas.openxmlformats.org/officeDocument/2006/relationships/hyperlink" Target="http://219.239.107.155:8080/TaskBook.aspx?id=HGCPZT01892017" TargetMode="External"/><Relationship Id="rId20" Type="http://schemas.openxmlformats.org/officeDocument/2006/relationships/hyperlink" Target="http://219.239.107.155:8080/TaskBook.aspx?id=HGCPZT01882017" TargetMode="External"/><Relationship Id="rId21" Type="http://schemas.openxmlformats.org/officeDocument/2006/relationships/hyperlink" Target="http://219.239.107.155:8080/TaskBook.aspx?id=HGCPXT02052017" TargetMode="External"/><Relationship Id="rId22" Type="http://schemas.openxmlformats.org/officeDocument/2006/relationships/hyperlink" Target="http://219.239.107.155:8080/TaskBook.aspx?id=HGCPZT02062017" TargetMode="External"/><Relationship Id="rId23" Type="http://schemas.openxmlformats.org/officeDocument/2006/relationships/hyperlink" Target="http://219.239.107.155:8080/TaskBook.aspx?id=HGCPXT02072017" TargetMode="External"/><Relationship Id="rId24" Type="http://schemas.openxmlformats.org/officeDocument/2006/relationships/hyperlink" Target="http://219.239.107.155:8080/TaskBook.aspx?id=HGCPXT02092017" TargetMode="External"/><Relationship Id="rId25" Type="http://schemas.openxmlformats.org/officeDocument/2006/relationships/hyperlink" Target="http://219.239.107.155:8080/TaskBook.aspx?id=HGGCZT00012017" TargetMode="External"/><Relationship Id="rId26" Type="http://schemas.openxmlformats.org/officeDocument/2006/relationships/hyperlink" Target="http://219.239.107.155:8080/TaskBook.aspx?id=HGJNZT00082017" TargetMode="External"/><Relationship Id="rId27" Type="http://schemas.openxmlformats.org/officeDocument/2006/relationships/hyperlink" Target="http://219.239.107.155:8080/TaskBook.aspx?id=HGJNZT00062017" TargetMode="External"/><Relationship Id="rId28" Type="http://schemas.openxmlformats.org/officeDocument/2006/relationships/hyperlink" Target="http://219.239.107.155:8080/TaskBook.aspx?id=HGCPZT01482017" TargetMode="External"/><Relationship Id="rId29" Type="http://schemas.openxmlformats.org/officeDocument/2006/relationships/hyperlink" Target="http://219.239.107.155:8080/TaskBook.aspx?id=HGCPZT01492017" TargetMode="External"/><Relationship Id="rId30" Type="http://schemas.openxmlformats.org/officeDocument/2006/relationships/hyperlink" Target="http://219.239.107.155:8080/TaskBook.aspx?id=HGCPZT01672017" TargetMode="External"/><Relationship Id="rId31" Type="http://schemas.openxmlformats.org/officeDocument/2006/relationships/hyperlink" Target="http://219.239.107.155:8080/TaskBook.aspx?id=HGCPZT01682017" TargetMode="External"/><Relationship Id="rId32" Type="http://schemas.openxmlformats.org/officeDocument/2006/relationships/hyperlink" Target="http://219.239.107.155:8080/TaskBook.aspx?id=HGCPZT01692017" TargetMode="External"/><Relationship Id="rId33" Type="http://schemas.openxmlformats.org/officeDocument/2006/relationships/hyperlink" Target="http://219.239.107.155:8080/TaskBook.aspx?id=HGCPZT01702017" TargetMode="External"/><Relationship Id="rId34" Type="http://schemas.openxmlformats.org/officeDocument/2006/relationships/hyperlink" Target="http://219.239.107.155:8080/TaskBook.aspx?id=HGCPXT01722017" TargetMode="External"/><Relationship Id="rId35" Type="http://schemas.openxmlformats.org/officeDocument/2006/relationships/hyperlink" Target="http://219.239.107.155:8080/TaskBook.aspx?id=HGJNZT00092017" TargetMode="External"/><Relationship Id="rId36" Type="http://schemas.openxmlformats.org/officeDocument/2006/relationships/hyperlink" Target="http://219.239.107.155:8080/TaskBook.aspx?id=HGCPZT01572017" TargetMode="External"/><Relationship Id="rId37" Type="http://schemas.openxmlformats.org/officeDocument/2006/relationships/hyperlink" Target="http://219.239.107.155:8080/TaskBook.aspx?id=HGCPZT01562017" TargetMode="External"/><Relationship Id="rId38" Type="http://schemas.openxmlformats.org/officeDocument/2006/relationships/hyperlink" Target="http://219.239.107.155:8080/TaskBook.aspx?id=HGCPZT01502017" TargetMode="External"/><Relationship Id="rId39" Type="http://schemas.openxmlformats.org/officeDocument/2006/relationships/hyperlink" Target="http://219.239.107.155:8080/TaskBook.aspx?id=HGCPXT01472017" TargetMode="External"/><Relationship Id="rId40" Type="http://schemas.openxmlformats.org/officeDocument/2006/relationships/hyperlink" Target="http://219.239.107.155:8080/TaskBook.aspx?id=HGCPZT01522017" TargetMode="External"/><Relationship Id="rId41" Type="http://schemas.openxmlformats.org/officeDocument/2006/relationships/hyperlink" Target="http://219.239.107.155:8080/TaskBook.aspx?id=HGCPZT01532017" TargetMode="External"/><Relationship Id="rId42" Type="http://schemas.openxmlformats.org/officeDocument/2006/relationships/hyperlink" Target="http://219.239.107.155:8080/TaskBook.aspx?id=HGCPZT01542017" TargetMode="External"/><Relationship Id="rId43" Type="http://schemas.openxmlformats.org/officeDocument/2006/relationships/hyperlink" Target="http://219.239.107.155:8080/TaskBook.aspx?id=HGCPXT01552017" TargetMode="External"/><Relationship Id="rId44" Type="http://schemas.openxmlformats.org/officeDocument/2006/relationships/hyperlink" Target="http://219.239.107.155:8080/TaskBook.aspx?id=HGCPZT01832017" TargetMode="External"/><Relationship Id="rId45" Type="http://schemas.openxmlformats.org/officeDocument/2006/relationships/hyperlink" Target="http://219.239.107.155:8080/TaskBook.aspx?id=HGCPXT01852017" TargetMode="External"/><Relationship Id="rId46" Type="http://schemas.openxmlformats.org/officeDocument/2006/relationships/hyperlink" Target="http://219.239.107.155:8080/TaskBook.aspx?id=HGCPXT01632017" TargetMode="External"/><Relationship Id="rId47" Type="http://schemas.openxmlformats.org/officeDocument/2006/relationships/hyperlink" Target="http://219.239.107.155:8080/TaskBook.aspx?id=HGCPZT01602017" TargetMode="External"/><Relationship Id="rId48" Type="http://schemas.openxmlformats.org/officeDocument/2006/relationships/hyperlink" Target="http://219.239.107.155:8080/TaskBook.aspx?id=HGCPZT01592017" TargetMode="External"/><Relationship Id="rId49" Type="http://schemas.openxmlformats.org/officeDocument/2006/relationships/hyperlink" Target="http://219.239.107.155:8080/TaskBook.aspx?id=HGCPZT01582017" TargetMode="External"/><Relationship Id="rId50" Type="http://schemas.openxmlformats.org/officeDocument/2006/relationships/hyperlink" Target="http://219.239.107.155:8080/TaskBook.aspx?id=HGCPZT01622017" TargetMode="External"/><Relationship Id="rId51" Type="http://schemas.openxmlformats.org/officeDocument/2006/relationships/hyperlink" Target="http://219.239.107.155:8080/TaskBook.aspx?id=HGCPXT01732017" TargetMode="External"/><Relationship Id="rId52" Type="http://schemas.openxmlformats.org/officeDocument/2006/relationships/hyperlink" Target="http://219.239.107.155:8080/TaskBook.aspx?id=HGCPZT01762017" TargetMode="External"/><Relationship Id="rId53" Type="http://schemas.openxmlformats.org/officeDocument/2006/relationships/hyperlink" Target="http://219.239.107.155:8080/TaskBook.aspx?id=HGCPZT01752017" TargetMode="External"/><Relationship Id="rId54" Type="http://schemas.openxmlformats.org/officeDocument/2006/relationships/hyperlink" Target="http://219.239.107.155:8080/TaskBook.aspx?id=HGCPZT01862017" TargetMode="External"/><Relationship Id="rId55" Type="http://schemas.openxmlformats.org/officeDocument/2006/relationships/hyperlink" Target="http://219.239.107.155:8080/TaskBook.aspx?id=HGCPZT01912017" TargetMode="External"/><Relationship Id="rId56" Type="http://schemas.openxmlformats.org/officeDocument/2006/relationships/hyperlink" Target="http://219.239.107.155:8080/TaskBook.aspx?id=HGCPZT01902017" TargetMode="External"/><Relationship Id="rId57" Type="http://schemas.openxmlformats.org/officeDocument/2006/relationships/hyperlink" Target="http://219.239.107.155:8080/TaskBook.aspx?id=HGCPZT01932017" TargetMode="External"/><Relationship Id="rId58" Type="http://schemas.openxmlformats.org/officeDocument/2006/relationships/hyperlink" Target="http://219.239.107.155:8080/TaskBook.aspx?id=HGCPZT01922017" TargetMode="External"/><Relationship Id="rId59" Type="http://schemas.openxmlformats.org/officeDocument/2006/relationships/hyperlink" Target="http://219.239.107.155:8080/TaskBook.aspx?id=HGCPZT01962017" TargetMode="External"/><Relationship Id="rId60" Type="http://schemas.openxmlformats.org/officeDocument/2006/relationships/hyperlink" Target="http://219.239.107.155:8080/TaskBook.aspx?id=HGCPXT01972017" TargetMode="External"/><Relationship Id="rId61" Type="http://schemas.openxmlformats.org/officeDocument/2006/relationships/hyperlink" Target="http://219.239.107.155:8080/TaskBook.aspx?id=HGCPZT01872017" TargetMode="External"/><Relationship Id="rId62" Type="http://schemas.openxmlformats.org/officeDocument/2006/relationships/hyperlink" Target="http://219.239.107.155:8080/TaskBook.aspx?id=HGCPXT01992017" TargetMode="External"/><Relationship Id="rId63" Type="http://schemas.openxmlformats.org/officeDocument/2006/relationships/hyperlink" Target="http://219.239.107.155:8080/TaskBook.aspx?id=HGCPXT01982017" TargetMode="External"/><Relationship Id="rId64" Type="http://schemas.openxmlformats.org/officeDocument/2006/relationships/hyperlink" Target="http://219.239.107.155:8080/TaskBook.aspx?id=HGCPZT02042017" TargetMode="External"/><Relationship Id="rId65" Type="http://schemas.openxmlformats.org/officeDocument/2006/relationships/hyperlink" Target="http://219.239.107.155:8080/TaskBook.aspx?id=HGCPXT02082017" TargetMode="External"/><Relationship Id="rId66" Type="http://schemas.openxmlformats.org/officeDocument/2006/relationships/hyperlink" Target="http://219.239.107.155:8080/TaskBook.aspx?id=HGCPXT02112017" TargetMode="External"/><Relationship Id="rId67" Type="http://schemas.openxmlformats.org/officeDocument/2006/relationships/hyperlink" Target="http://219.239.107.155:8080/TaskBook.aspx?id=HGCPZT02102017" TargetMode="External"/><Relationship Id="rId68" Type="http://schemas.openxmlformats.org/officeDocument/2006/relationships/hyperlink" Target="http://219.239.107.155:8080/TaskBook.aspx?id=JCJNZT00132017" TargetMode="External"/><Relationship Id="rId69" Type="http://schemas.openxmlformats.org/officeDocument/2006/relationships/hyperlink" Target="http://219.239.107.155:8080/TaskBook.aspx?id=JCJNZT00152017" TargetMode="External"/><Relationship Id="rId70" Type="http://schemas.openxmlformats.org/officeDocument/2006/relationships/hyperlink" Target="http://219.239.107.155:8080/TaskBook.aspx?id=JCJNZT00122017" TargetMode="External"/><Relationship Id="rId71" Type="http://schemas.openxmlformats.org/officeDocument/2006/relationships/hyperlink" Target="http://219.239.107.155:8080/TaskBook.aspx?id=JCJNZT00142017" TargetMode="External"/><Relationship Id="rId72" Type="http://schemas.openxmlformats.org/officeDocument/2006/relationships/hyperlink" Target="http://219.239.107.155:8080/TaskBook.aspx?id=JCGCZT00112017" TargetMode="External"/><Relationship Id="rId73" Type="http://schemas.openxmlformats.org/officeDocument/2006/relationships/hyperlink" Target="http://219.239.107.155:8080/TaskBook.aspx?id=JCGCZT00102017" TargetMode="External"/><Relationship Id="rId74" Type="http://schemas.openxmlformats.org/officeDocument/2006/relationships/hyperlink" Target="http://219.239.107.155:8080/TaskBook.aspx?id=YBJNZT02922017" TargetMode="External"/><Relationship Id="rId75" Type="http://schemas.openxmlformats.org/officeDocument/2006/relationships/hyperlink" Target="http://219.239.107.155:8080/TaskBook.aspx?id=YBJNZT02942017" TargetMode="External"/><Relationship Id="rId76" Type="http://schemas.openxmlformats.org/officeDocument/2006/relationships/hyperlink" Target="http://219.239.107.155:8080/TaskBook.aspx?id=YBJNZT02952017" TargetMode="External"/><Relationship Id="rId77" Type="http://schemas.openxmlformats.org/officeDocument/2006/relationships/hyperlink" Target="http://219.239.107.155:8080/TaskBook.aspx?id=YBJNZT03052017" TargetMode="External"/><Relationship Id="rId78" Type="http://schemas.openxmlformats.org/officeDocument/2006/relationships/hyperlink" Target="http://219.239.107.155:8080/TaskBook.aspx?id=YBJNZT02992017" TargetMode="External"/><Relationship Id="rId79" Type="http://schemas.openxmlformats.org/officeDocument/2006/relationships/hyperlink" Target="http://219.239.107.155:8080/TaskBook.aspx?id=YBJNZT02932017" TargetMode="External"/><Relationship Id="rId80" Type="http://schemas.openxmlformats.org/officeDocument/2006/relationships/hyperlink" Target="http://219.239.107.155:8080/TaskBook.aspx?id=YBJNZT03062017" TargetMode="External"/><Relationship Id="rId81" Type="http://schemas.openxmlformats.org/officeDocument/2006/relationships/hyperlink" Target="http://219.239.107.155:8080/TaskBook.aspx?id=YBJNZT03042017" TargetMode="External"/><Relationship Id="rId82" Type="http://schemas.openxmlformats.org/officeDocument/2006/relationships/hyperlink" Target="http://219.239.107.155:8080/TaskBook.aspx?id=YBJNZT03012017" TargetMode="External"/><Relationship Id="rId83" Type="http://schemas.openxmlformats.org/officeDocument/2006/relationships/hyperlink" Target="http://219.239.107.155:8080/TaskBook.aspx?id=YBCPZT03072017" TargetMode="External"/><Relationship Id="rId84" Type="http://schemas.openxmlformats.org/officeDocument/2006/relationships/hyperlink" Target="http://219.239.107.155:8080/TaskBook.aspx?id=YBCPZT03382017" TargetMode="External"/><Relationship Id="rId85" Type="http://schemas.openxmlformats.org/officeDocument/2006/relationships/hyperlink" Target="http://219.239.107.155:8080/TaskBook.aspx?id=YBCPZT03222017" TargetMode="External"/><Relationship Id="rId86" Type="http://schemas.openxmlformats.org/officeDocument/2006/relationships/hyperlink" Target="http://219.239.107.155:8080/TaskBook.aspx?id=YBCPZT03172017" TargetMode="External"/><Relationship Id="rId87" Type="http://schemas.openxmlformats.org/officeDocument/2006/relationships/hyperlink" Target="http://219.239.107.155:8080/TaskBook.aspx?id=YBCPZT03162017" TargetMode="External"/><Relationship Id="rId88" Type="http://schemas.openxmlformats.org/officeDocument/2006/relationships/hyperlink" Target="http://219.239.107.155:8080/TaskBook.aspx?id=YBCPZT03392017" TargetMode="External"/><Relationship Id="rId89" Type="http://schemas.openxmlformats.org/officeDocument/2006/relationships/hyperlink" Target="http://219.239.107.155:8080/TaskBook.aspx?id=YBCPZT03212017" TargetMode="External"/><Relationship Id="rId90" Type="http://schemas.openxmlformats.org/officeDocument/2006/relationships/hyperlink" Target="http://219.239.107.155:8080/TaskBook.aspx?id=YBCPZT03132017" TargetMode="External"/><Relationship Id="rId91" Type="http://schemas.openxmlformats.org/officeDocument/2006/relationships/hyperlink" Target="http://219.239.107.155:8080/TaskBook.aspx?id=YBJNZT02862017" TargetMode="External"/><Relationship Id="rId92" Type="http://schemas.openxmlformats.org/officeDocument/2006/relationships/hyperlink" Target="http://219.239.107.155:8080/TaskBook.aspx?id=YBJNZT02872017" TargetMode="External"/><Relationship Id="rId93" Type="http://schemas.openxmlformats.org/officeDocument/2006/relationships/hyperlink" Target="http://219.239.107.155:8080/TaskBook.aspx?id=YBJNZT02882017" TargetMode="External"/><Relationship Id="rId94" Type="http://schemas.openxmlformats.org/officeDocument/2006/relationships/hyperlink" Target="http://219.239.107.155:8080/TaskBook.aspx?id=YBJNZT02892017" TargetMode="External"/><Relationship Id="rId95" Type="http://schemas.openxmlformats.org/officeDocument/2006/relationships/hyperlink" Target="http://219.239.107.155:8080/TaskBook.aspx?id=YBJNZT02982017" TargetMode="External"/><Relationship Id="rId96" Type="http://schemas.openxmlformats.org/officeDocument/2006/relationships/hyperlink" Target="http://219.239.107.155:8080/TaskBook.aspx?id=YBJNZT03022017" TargetMode="External"/><Relationship Id="rId97" Type="http://schemas.openxmlformats.org/officeDocument/2006/relationships/hyperlink" Target="http://219.239.107.155:8080/TaskBook.aspx?id=YBJNZT03002017" TargetMode="External"/><Relationship Id="rId98" Type="http://schemas.openxmlformats.org/officeDocument/2006/relationships/hyperlink" Target="http://219.239.107.155:8080/TaskBook.aspx?id=YBJNZT02902017" TargetMode="External"/><Relationship Id="rId99" Type="http://schemas.openxmlformats.org/officeDocument/2006/relationships/hyperlink" Target="http://219.239.107.155:8080/TaskBook.aspx?id=YBJNZT02912017" TargetMode="External"/><Relationship Id="rId100" Type="http://schemas.openxmlformats.org/officeDocument/2006/relationships/hyperlink" Target="http://219.239.107.155:8080/TaskBook.aspx?id=YBJNZT03482017" TargetMode="External"/><Relationship Id="rId101" Type="http://schemas.openxmlformats.org/officeDocument/2006/relationships/hyperlink" Target="http://219.239.107.155:8080/TaskBook.aspx?id=YBJNZT03492017" TargetMode="External"/><Relationship Id="rId102" Type="http://schemas.openxmlformats.org/officeDocument/2006/relationships/hyperlink" Target="http://219.239.107.155:8080/TaskBook.aspx?id=YBJNZT03502017" TargetMode="External"/><Relationship Id="rId103" Type="http://schemas.openxmlformats.org/officeDocument/2006/relationships/hyperlink" Target="http://219.239.107.155:8080/TaskBook.aspx?id=YBJNZT03512017" TargetMode="External"/><Relationship Id="rId104" Type="http://schemas.openxmlformats.org/officeDocument/2006/relationships/hyperlink" Target="http://219.239.107.155:8080/TaskBook.aspx?id=YBAQZT00222017" TargetMode="External"/><Relationship Id="rId105" Type="http://schemas.openxmlformats.org/officeDocument/2006/relationships/hyperlink" Target="http://219.239.107.155:8080/TaskBook.aspx?id=YBAQZT00232017" TargetMode="External"/><Relationship Id="rId106" Type="http://schemas.openxmlformats.org/officeDocument/2006/relationships/hyperlink" Target="http://219.239.107.155:8080/TaskBook.aspx?id=YBCPZT03402017" TargetMode="External"/><Relationship Id="rId107" Type="http://schemas.openxmlformats.org/officeDocument/2006/relationships/hyperlink" Target="http://219.239.107.155:8080/TaskBook.aspx?id=YBCPZT03112017" TargetMode="External"/><Relationship Id="rId108" Type="http://schemas.openxmlformats.org/officeDocument/2006/relationships/hyperlink" Target="http://219.239.107.155:8080/TaskBook.aspx?id=YBCPXT03082017" TargetMode="External"/><Relationship Id="rId109" Type="http://schemas.openxmlformats.org/officeDocument/2006/relationships/hyperlink" Target="http://219.239.107.155:8080/TaskBook.aspx?id=YBCPXT03102017" TargetMode="External"/><Relationship Id="rId110" Type="http://schemas.openxmlformats.org/officeDocument/2006/relationships/hyperlink" Target="http://219.239.107.155:8080/TaskBook.aspx?id=YBCPXT03092017" TargetMode="External"/><Relationship Id="rId111" Type="http://schemas.openxmlformats.org/officeDocument/2006/relationships/hyperlink" Target="http://219.239.107.155:8080/TaskBook.aspx?id=YBCPXT03372017" TargetMode="External"/><Relationship Id="rId112" Type="http://schemas.openxmlformats.org/officeDocument/2006/relationships/hyperlink" Target="http://219.239.107.155:8080/TaskBook.aspx?id=YBCPZT03432017" TargetMode="External"/><Relationship Id="rId113" Type="http://schemas.openxmlformats.org/officeDocument/2006/relationships/hyperlink" Target="http://219.239.107.155:8080/TaskBook.aspx?id=YBCPZT03122017" TargetMode="External"/><Relationship Id="rId114" Type="http://schemas.openxmlformats.org/officeDocument/2006/relationships/hyperlink" Target="http://219.239.107.155:8080/TaskBook.aspx?id=YBCPXT03362017" TargetMode="External"/><Relationship Id="rId115" Type="http://schemas.openxmlformats.org/officeDocument/2006/relationships/hyperlink" Target="http://219.239.107.155:8080/TaskBook.aspx?id=YBCPZT03412017" TargetMode="External"/><Relationship Id="rId116" Type="http://schemas.openxmlformats.org/officeDocument/2006/relationships/hyperlink" Target="http://219.239.107.155:8080/TaskBook.aspx?id=YBCPZT03422017" TargetMode="External"/><Relationship Id="rId117" Type="http://schemas.openxmlformats.org/officeDocument/2006/relationships/hyperlink" Target="http://219.239.107.155:8080/TaskBook.aspx?id=YBCPZT02762017" TargetMode="External"/><Relationship Id="rId118" Type="http://schemas.openxmlformats.org/officeDocument/2006/relationships/hyperlink" Target="http://219.239.107.155:8080/TaskBook.aspx?id=YBCPZT03522017" TargetMode="External"/><Relationship Id="rId119" Type="http://schemas.openxmlformats.org/officeDocument/2006/relationships/hyperlink" Target="http://219.239.107.155:8080/TaskBook.aspx?id=YBGCZT00202017" TargetMode="External"/><Relationship Id="rId120" Type="http://schemas.openxmlformats.org/officeDocument/2006/relationships/hyperlink" Target="http://219.239.107.155:8080/TaskBook.aspx?id=YBGCZT00172017" TargetMode="External"/><Relationship Id="rId121" Type="http://schemas.openxmlformats.org/officeDocument/2006/relationships/hyperlink" Target="http://219.239.107.155:8080/TaskBook.aspx?id=YBCPXT03322017" TargetMode="External"/><Relationship Id="rId122" Type="http://schemas.openxmlformats.org/officeDocument/2006/relationships/hyperlink" Target="http://219.239.107.155:8080/TaskBook.aspx?id=YBCPZT03272017" TargetMode="External"/><Relationship Id="rId123" Type="http://schemas.openxmlformats.org/officeDocument/2006/relationships/hyperlink" Target="http://219.239.107.155:8080/TaskBook.aspx?id=YBCPZT03182017" TargetMode="External"/><Relationship Id="rId124" Type="http://schemas.openxmlformats.org/officeDocument/2006/relationships/hyperlink" Target="http://219.239.107.155:8080/TaskBook.aspx?id=YBCPZT03202017" TargetMode="External"/><Relationship Id="rId125" Type="http://schemas.openxmlformats.org/officeDocument/2006/relationships/hyperlink" Target="http://219.239.107.155:8080/TaskBook.aspx?id=YBCPXT03332017" TargetMode="External"/><Relationship Id="rId126" Type="http://schemas.openxmlformats.org/officeDocument/2006/relationships/hyperlink" Target="http://219.239.107.155:8080/TaskBook.aspx?id=YBCPXT03342017" TargetMode="External"/><Relationship Id="rId127" Type="http://schemas.openxmlformats.org/officeDocument/2006/relationships/hyperlink" Target="http://219.239.107.155:8080/TaskBook.aspx?id=YBCPZT03242017" TargetMode="External"/><Relationship Id="rId128" Type="http://schemas.openxmlformats.org/officeDocument/2006/relationships/hyperlink" Target="http://219.239.107.155:8080/TaskBook.aspx?id=YBCPZT03192017" TargetMode="External"/><Relationship Id="rId129" Type="http://schemas.openxmlformats.org/officeDocument/2006/relationships/hyperlink" Target="http://219.239.107.155:8080/TaskBook.aspx?id=YBCPXT03152017" TargetMode="External"/><Relationship Id="rId130" Type="http://schemas.openxmlformats.org/officeDocument/2006/relationships/hyperlink" Target="http://219.239.107.155:8080/TaskBook.aspx?id=YBCPZT03262017" TargetMode="External"/><Relationship Id="rId131" Type="http://schemas.openxmlformats.org/officeDocument/2006/relationships/hyperlink" Target="http://219.239.107.155:8080/TaskBook.aspx?id=YBCPXT02742017" TargetMode="External"/><Relationship Id="rId132" Type="http://schemas.openxmlformats.org/officeDocument/2006/relationships/hyperlink" Target="http://219.239.107.155:8080/TaskBook.aspx?id=YSCPZT04152017" TargetMode="External"/><Relationship Id="rId133" Type="http://schemas.openxmlformats.org/officeDocument/2006/relationships/hyperlink" Target="http://219.239.107.155:8080/TaskBook.aspx?id=YSCPZT03722017" TargetMode="External"/><Relationship Id="rId134" Type="http://schemas.openxmlformats.org/officeDocument/2006/relationships/hyperlink" Target="http://219.239.107.155:8080/TaskBook.aspx?id=YSCPZT04362017" TargetMode="External"/><Relationship Id="rId135" Type="http://schemas.openxmlformats.org/officeDocument/2006/relationships/hyperlink" Target="http://219.239.107.155:8080/TaskBook.aspx?id=YSCPZT04422017" TargetMode="External"/><Relationship Id="rId136" Type="http://schemas.openxmlformats.org/officeDocument/2006/relationships/hyperlink" Target="http://219.239.107.155:8080/TaskBook.aspx?id=YSCPZT04282017" TargetMode="External"/><Relationship Id="rId137" Type="http://schemas.openxmlformats.org/officeDocument/2006/relationships/hyperlink" Target="http://219.239.107.155:8080/TaskBook.aspx?id=YSCPZT04462017" TargetMode="External"/><Relationship Id="rId138" Type="http://schemas.openxmlformats.org/officeDocument/2006/relationships/hyperlink" Target="http://219.239.107.155:8080/TaskBook.aspx?id=YSCPZT04162017" TargetMode="External"/><Relationship Id="rId139" Type="http://schemas.openxmlformats.org/officeDocument/2006/relationships/hyperlink" Target="http://219.239.107.155:8080/TaskBook.aspx?id=YSCPZT04172017" TargetMode="External"/><Relationship Id="rId140" Type="http://schemas.openxmlformats.org/officeDocument/2006/relationships/hyperlink" Target="http://219.239.107.155:8080/TaskBook.aspx?id=YSCPZT04182017" TargetMode="External"/><Relationship Id="rId141" Type="http://schemas.openxmlformats.org/officeDocument/2006/relationships/hyperlink" Target="http://219.239.107.155:8080/TaskBook.aspx?id=YSCPZT05002017" TargetMode="External"/><Relationship Id="rId142" Type="http://schemas.openxmlformats.org/officeDocument/2006/relationships/hyperlink" Target="http://219.239.107.155:8080/TaskBook.aspx?id=YSCPZT04992017" TargetMode="External"/><Relationship Id="rId143" Type="http://schemas.openxmlformats.org/officeDocument/2006/relationships/hyperlink" Target="http://219.239.107.155:8080/TaskBook.aspx?id=YSCPZT04122017" TargetMode="External"/><Relationship Id="rId144" Type="http://schemas.openxmlformats.org/officeDocument/2006/relationships/hyperlink" Target="http://219.239.107.155:8080/TaskBook.aspx?id=YSCPZT04132017" TargetMode="External"/><Relationship Id="rId145" Type="http://schemas.openxmlformats.org/officeDocument/2006/relationships/hyperlink" Target="http://219.239.107.155:8080/TaskBook.aspx?id=YSCPZT04112017" TargetMode="External"/><Relationship Id="rId146" Type="http://schemas.openxmlformats.org/officeDocument/2006/relationships/hyperlink" Target="http://219.239.107.155:8080/TaskBook.aspx?id=YSCPZT04732017" TargetMode="External"/><Relationship Id="rId147" Type="http://schemas.openxmlformats.org/officeDocument/2006/relationships/hyperlink" Target="http://219.239.107.155:8080/TaskBook.aspx?id=YSCPXT04832017" TargetMode="External"/><Relationship Id="rId148" Type="http://schemas.openxmlformats.org/officeDocument/2006/relationships/hyperlink" Target="http://219.239.107.155:8080/TaskBook.aspx?id=YSCPZT05042017" TargetMode="External"/><Relationship Id="rId149" Type="http://schemas.openxmlformats.org/officeDocument/2006/relationships/hyperlink" Target="http://219.239.107.155:8080/TaskBook.aspx?id=YSCPZT05052017" TargetMode="External"/><Relationship Id="rId150" Type="http://schemas.openxmlformats.org/officeDocument/2006/relationships/hyperlink" Target="http://219.239.107.155:8080/TaskBook.aspx?id=YSCPZT05022017" TargetMode="External"/><Relationship Id="rId151" Type="http://schemas.openxmlformats.org/officeDocument/2006/relationships/hyperlink" Target="http://219.239.107.155:8080/TaskBook.aspx?id=YSCPZT05032017" TargetMode="External"/><Relationship Id="rId152" Type="http://schemas.openxmlformats.org/officeDocument/2006/relationships/hyperlink" Target="http://219.239.107.155:8080/TaskBook.aspx?id=YSCPZT04142017" TargetMode="External"/><Relationship Id="rId153" Type="http://schemas.openxmlformats.org/officeDocument/2006/relationships/hyperlink" Target="http://219.239.107.155:8080/TaskBook.aspx?id=YSCPZT03732017" TargetMode="External"/><Relationship Id="rId154" Type="http://schemas.openxmlformats.org/officeDocument/2006/relationships/hyperlink" Target="http://219.239.107.155:8080/TaskBook.aspx?id=YSCPZT04042017" TargetMode="External"/><Relationship Id="rId155" Type="http://schemas.openxmlformats.org/officeDocument/2006/relationships/hyperlink" Target="http://219.239.107.155:8080/TaskBook.aspx?id=YSCPZT04052017" TargetMode="External"/><Relationship Id="rId156" Type="http://schemas.openxmlformats.org/officeDocument/2006/relationships/hyperlink" Target="http://219.239.107.155:8080/TaskBook.aspx?id=YSCPZT04062017" TargetMode="External"/><Relationship Id="rId157" Type="http://schemas.openxmlformats.org/officeDocument/2006/relationships/hyperlink" Target="http://219.239.107.155:8080/TaskBook.aspx?id=YSCPZT04072017" TargetMode="External"/><Relationship Id="rId158" Type="http://schemas.openxmlformats.org/officeDocument/2006/relationships/hyperlink" Target="http://219.239.107.155:8080/TaskBook.aspx?id=YSCPZT04082017" TargetMode="External"/><Relationship Id="rId159" Type="http://schemas.openxmlformats.org/officeDocument/2006/relationships/hyperlink" Target="http://219.239.107.155:8080/TaskBook.aspx?id=YSCPZT04092017" TargetMode="External"/><Relationship Id="rId160" Type="http://schemas.openxmlformats.org/officeDocument/2006/relationships/hyperlink" Target="http://219.239.107.155:8080/TaskBook.aspx?id=YSCPZT04372017" TargetMode="External"/><Relationship Id="rId161" Type="http://schemas.openxmlformats.org/officeDocument/2006/relationships/hyperlink" Target="http://219.239.107.155:8080/TaskBook.aspx?id=YSCPXT03842017" TargetMode="External"/><Relationship Id="rId162" Type="http://schemas.openxmlformats.org/officeDocument/2006/relationships/hyperlink" Target="http://219.239.107.155:8080/TaskBook.aspx?id=YSCPZT03972017" TargetMode="External"/><Relationship Id="rId163" Type="http://schemas.openxmlformats.org/officeDocument/2006/relationships/hyperlink" Target="http://219.239.107.155:8080/TaskBook.aspx?id=YSCPZT03982017" TargetMode="External"/><Relationship Id="rId164" Type="http://schemas.openxmlformats.org/officeDocument/2006/relationships/hyperlink" Target="http://219.239.107.155:8080/TaskBook.aspx?id=YSCPZT03992017" TargetMode="External"/><Relationship Id="rId165" Type="http://schemas.openxmlformats.org/officeDocument/2006/relationships/hyperlink" Target="http://219.239.107.155:8080/TaskBook.aspx?id=YSCPZT04312017" TargetMode="External"/><Relationship Id="rId166" Type="http://schemas.openxmlformats.org/officeDocument/2006/relationships/hyperlink" Target="http://219.239.107.155:8080/TaskBook.aspx?id=YSCPXT04272017" TargetMode="External"/><Relationship Id="rId167" Type="http://schemas.openxmlformats.org/officeDocument/2006/relationships/hyperlink" Target="http://219.239.107.155:8080/TaskBook.aspx?id=YSCPZT04572017" TargetMode="External"/><Relationship Id="rId168" Type="http://schemas.openxmlformats.org/officeDocument/2006/relationships/hyperlink" Target="http://219.239.107.155:8080/TaskBook.aspx?id=YSCPZT04562017" TargetMode="External"/><Relationship Id="rId169" Type="http://schemas.openxmlformats.org/officeDocument/2006/relationships/hyperlink" Target="http://219.239.107.155:8080/TaskBook.aspx?id=YSCPZT03772017" TargetMode="External"/><Relationship Id="rId170" Type="http://schemas.openxmlformats.org/officeDocument/2006/relationships/hyperlink" Target="http://219.239.107.155:8080/TaskBook.aspx?id=YSCPZT03782017" TargetMode="External"/><Relationship Id="rId171" Type="http://schemas.openxmlformats.org/officeDocument/2006/relationships/hyperlink" Target="http://219.239.107.155:8080/TaskBook.aspx?id=YSCPXT03792017" TargetMode="External"/><Relationship Id="rId172" Type="http://schemas.openxmlformats.org/officeDocument/2006/relationships/hyperlink" Target="http://219.239.107.155:8080/TaskBook.aspx?id=YSCPXT03702017" TargetMode="External"/><Relationship Id="rId173" Type="http://schemas.openxmlformats.org/officeDocument/2006/relationships/hyperlink" Target="http://219.239.107.155:8080/TaskBook.aspx?id=YSCPXT03712017" TargetMode="External"/><Relationship Id="rId174" Type="http://schemas.openxmlformats.org/officeDocument/2006/relationships/hyperlink" Target="http://219.239.107.155:8080/TaskBook.aspx?id=YSCPXT03682017" TargetMode="External"/><Relationship Id="rId175" Type="http://schemas.openxmlformats.org/officeDocument/2006/relationships/hyperlink" Target="http://219.239.107.155:8080/TaskBook.aspx?id=YSCPXT03692017" TargetMode="External"/><Relationship Id="rId176" Type="http://schemas.openxmlformats.org/officeDocument/2006/relationships/hyperlink" Target="http://219.239.107.155:8080/TaskBook.aspx?id=YSCPZT05192017" TargetMode="External"/><Relationship Id="rId177" Type="http://schemas.openxmlformats.org/officeDocument/2006/relationships/hyperlink" Target="http://219.239.107.155:8080/TaskBook.aspx?id=YSCPZT04102017" TargetMode="External"/><Relationship Id="rId178" Type="http://schemas.openxmlformats.org/officeDocument/2006/relationships/hyperlink" Target="http://219.239.107.155:8080/TaskBook.aspx?id=YSCPZT04392017" TargetMode="External"/><Relationship Id="rId179" Type="http://schemas.openxmlformats.org/officeDocument/2006/relationships/hyperlink" Target="http://219.239.107.155:8080/TaskBook.aspx?id=YSCPZT04402017" TargetMode="External"/><Relationship Id="rId180" Type="http://schemas.openxmlformats.org/officeDocument/2006/relationships/hyperlink" Target="http://219.239.107.155:8080/TaskBook.aspx?id=YSCPZT04672017" TargetMode="External"/><Relationship Id="rId181" Type="http://schemas.openxmlformats.org/officeDocument/2006/relationships/hyperlink" Target="http://219.239.107.155:8080/TaskBook.aspx?id=YSCPZT04682017" TargetMode="External"/><Relationship Id="rId182" Type="http://schemas.openxmlformats.org/officeDocument/2006/relationships/hyperlink" Target="http://219.239.107.155:8080/TaskBook.aspx?id=YSCPZT04692017" TargetMode="External"/><Relationship Id="rId183" Type="http://schemas.openxmlformats.org/officeDocument/2006/relationships/hyperlink" Target="http://219.239.107.155:8080/TaskBook.aspx?id=YSCPZT04702017" TargetMode="External"/><Relationship Id="rId184" Type="http://schemas.openxmlformats.org/officeDocument/2006/relationships/hyperlink" Target="http://219.239.107.155:8080/TaskBook.aspx?id=YSCPZT04712017" TargetMode="External"/><Relationship Id="rId185" Type="http://schemas.openxmlformats.org/officeDocument/2006/relationships/hyperlink" Target="http://219.239.107.155:8080/TaskBook.aspx?id=YSCPZT04722017" TargetMode="External"/><Relationship Id="rId186" Type="http://schemas.openxmlformats.org/officeDocument/2006/relationships/hyperlink" Target="http://219.239.107.155:8080/TaskBook.aspx?id=YSCPZT04002017" TargetMode="External"/><Relationship Id="rId187" Type="http://schemas.openxmlformats.org/officeDocument/2006/relationships/hyperlink" Target="http://219.239.107.155:8080/TaskBook.aspx?id=YSCPZT04382017" TargetMode="External"/><Relationship Id="rId188" Type="http://schemas.openxmlformats.org/officeDocument/2006/relationships/hyperlink" Target="http://219.239.107.155:8080/TaskBook.aspx?id=YSCPZT03802017" TargetMode="External"/><Relationship Id="rId189" Type="http://schemas.openxmlformats.org/officeDocument/2006/relationships/hyperlink" Target="http://219.239.107.155:8080/TaskBook.aspx?id=YSCPXT03882017" TargetMode="External"/><Relationship Id="rId190" Type="http://schemas.openxmlformats.org/officeDocument/2006/relationships/hyperlink" Target="http://219.239.107.155:8080/TaskBook.aspx?id=YSCPXT03902017" TargetMode="External"/><Relationship Id="rId191" Type="http://schemas.openxmlformats.org/officeDocument/2006/relationships/hyperlink" Target="http://219.239.107.155:8080/TaskBook.aspx?id=YSCPZT04022017" TargetMode="External"/><Relationship Id="rId192" Type="http://schemas.openxmlformats.org/officeDocument/2006/relationships/hyperlink" Target="http://219.239.107.155:8080/TaskBook.aspx?id=YSCPZT04922017" TargetMode="External"/><Relationship Id="rId193" Type="http://schemas.openxmlformats.org/officeDocument/2006/relationships/hyperlink" Target="http://219.239.107.155:8080/TaskBook.aspx?id=YSCPZT04582017" TargetMode="External"/><Relationship Id="rId194" Type="http://schemas.openxmlformats.org/officeDocument/2006/relationships/hyperlink" Target="http://219.239.107.155:8080/TaskBook.aspx?id=YSCPXT03572017" TargetMode="External"/><Relationship Id="rId195" Type="http://schemas.openxmlformats.org/officeDocument/2006/relationships/hyperlink" Target="http://219.239.107.155:8080/TaskBook.aspx?id=YSCPZT03932017" TargetMode="External"/><Relationship Id="rId196" Type="http://schemas.openxmlformats.org/officeDocument/2006/relationships/hyperlink" Target="http://219.239.107.155:8080/TaskBook.aspx?id=YSCPZT04472017" TargetMode="External"/><Relationship Id="rId197" Type="http://schemas.openxmlformats.org/officeDocument/2006/relationships/hyperlink" Target="http://219.239.107.155:8080/TaskBook.aspx?id=YSCPZT04202017" TargetMode="External"/><Relationship Id="rId198" Type="http://schemas.openxmlformats.org/officeDocument/2006/relationships/hyperlink" Target="http://219.239.107.155:8080/TaskBook.aspx?id=YSCPXT04842017" TargetMode="External"/><Relationship Id="rId199" Type="http://schemas.openxmlformats.org/officeDocument/2006/relationships/hyperlink" Target="http://219.239.107.155:8080/TaskBook.aspx?id=YSCPXT04442017" TargetMode="External"/><Relationship Id="rId200" Type="http://schemas.openxmlformats.org/officeDocument/2006/relationships/hyperlink" Target="http://219.239.107.155:8080/TaskBook.aspx?id=YSCPZT04512017" TargetMode="External"/><Relationship Id="rId201" Type="http://schemas.openxmlformats.org/officeDocument/2006/relationships/hyperlink" Target="http://219.239.107.155:8080/TaskBook.aspx?id=YSCPXT04862017" TargetMode="External"/><Relationship Id="rId202" Type="http://schemas.openxmlformats.org/officeDocument/2006/relationships/hyperlink" Target="http://219.239.107.155:8080/TaskBook.aspx?id=YSCPXT04852017" TargetMode="External"/><Relationship Id="rId203" Type="http://schemas.openxmlformats.org/officeDocument/2006/relationships/hyperlink" Target="http://219.239.107.155:8080/TaskBook.aspx?id=YSCPXT04882017" TargetMode="External"/><Relationship Id="rId204" Type="http://schemas.openxmlformats.org/officeDocument/2006/relationships/hyperlink" Target="http://219.239.107.155:8080/TaskBook.aspx?id=YSCPXT04872017" TargetMode="External"/><Relationship Id="rId205" Type="http://schemas.openxmlformats.org/officeDocument/2006/relationships/hyperlink" Target="http://219.239.107.155:8080/TaskBook.aspx?id=YSCPZT04942017" TargetMode="External"/><Relationship Id="rId206" Type="http://schemas.openxmlformats.org/officeDocument/2006/relationships/hyperlink" Target="http://219.239.107.155:8080/TaskBook.aspx?id=YSCPZT04212017" TargetMode="External"/><Relationship Id="rId207" Type="http://schemas.openxmlformats.org/officeDocument/2006/relationships/hyperlink" Target="http://219.239.107.155:8080/TaskBook.aspx?id=YSCPZT04222017" TargetMode="External"/><Relationship Id="rId208" Type="http://schemas.openxmlformats.org/officeDocument/2006/relationships/hyperlink" Target="http://219.239.107.155:8080/TaskBook.aspx?id=YSCPXT03852017" TargetMode="External"/><Relationship Id="rId209" Type="http://schemas.openxmlformats.org/officeDocument/2006/relationships/hyperlink" Target="http://219.239.107.155:8080/TaskBook.aspx?id=YSCPZT04332017" TargetMode="External"/><Relationship Id="rId210" Type="http://schemas.openxmlformats.org/officeDocument/2006/relationships/hyperlink" Target="http://219.239.107.155:8080/TaskBook.aspx?id=YSCPXT03612017" TargetMode="External"/><Relationship Id="rId211" Type="http://schemas.openxmlformats.org/officeDocument/2006/relationships/hyperlink" Target="http://219.239.107.155:8080/TaskBook.aspx?id=YSCPXT03652017" TargetMode="External"/><Relationship Id="rId212" Type="http://schemas.openxmlformats.org/officeDocument/2006/relationships/hyperlink" Target="http://219.239.107.155:8080/TaskBook.aspx?id=YSCPXT03662017" TargetMode="External"/><Relationship Id="rId213" Type="http://schemas.openxmlformats.org/officeDocument/2006/relationships/hyperlink" Target="http://219.239.107.155:8080/TaskBook.aspx?id=YSCPXT03592017" TargetMode="External"/><Relationship Id="rId214" Type="http://schemas.openxmlformats.org/officeDocument/2006/relationships/hyperlink" Target="http://219.239.107.155:8080/TaskBook.aspx?id=YSCPZT03532017" TargetMode="External"/><Relationship Id="rId215" Type="http://schemas.openxmlformats.org/officeDocument/2006/relationships/hyperlink" Target="http://219.239.107.155:8080/TaskBook.aspx?id=YSCPXT03562017" TargetMode="External"/><Relationship Id="rId216" Type="http://schemas.openxmlformats.org/officeDocument/2006/relationships/hyperlink" Target="http://219.239.107.155:8080/TaskBook.aspx?id=YSCPZT04412017" TargetMode="External"/><Relationship Id="rId217" Type="http://schemas.openxmlformats.org/officeDocument/2006/relationships/hyperlink" Target="http://219.239.107.155:8080/TaskBook.aspx?id=YSCPZT04262017" TargetMode="External"/><Relationship Id="rId218" Type="http://schemas.openxmlformats.org/officeDocument/2006/relationships/hyperlink" Target="http://219.239.107.155:8080/TaskBook.aspx?id=YSCPZT04532017" TargetMode="External"/><Relationship Id="rId219" Type="http://schemas.openxmlformats.org/officeDocument/2006/relationships/hyperlink" Target="http://219.239.107.155:8080/TaskBook.aspx?id=YSCPXT03552017" TargetMode="External"/><Relationship Id="rId220" Type="http://schemas.openxmlformats.org/officeDocument/2006/relationships/hyperlink" Target="http://219.239.107.155:8080/TaskBook.aspx?id=YSCPZT04662017" TargetMode="External"/><Relationship Id="rId221" Type="http://schemas.openxmlformats.org/officeDocument/2006/relationships/hyperlink" Target="http://219.239.107.155:8080/TaskBook.aspx?id=YSCPXT03672017" TargetMode="External"/><Relationship Id="rId222" Type="http://schemas.openxmlformats.org/officeDocument/2006/relationships/hyperlink" Target="http://219.239.107.155:8080/TaskBook.aspx?id=YSCPXT03862017" TargetMode="External"/><Relationship Id="rId223" Type="http://schemas.openxmlformats.org/officeDocument/2006/relationships/hyperlink" Target="http://219.239.107.155:8080/TaskBook.aspx?id=YSCPXT03602017" TargetMode="External"/><Relationship Id="rId224" Type="http://schemas.openxmlformats.org/officeDocument/2006/relationships/hyperlink" Target="http://219.239.107.155:8080/TaskBook.aspx?id=YSCPXT03892017" TargetMode="External"/><Relationship Id="rId225" Type="http://schemas.openxmlformats.org/officeDocument/2006/relationships/hyperlink" Target="http://219.239.107.155:8080/TaskBook.aspx?id=YSCPZT04912017" TargetMode="External"/><Relationship Id="rId226" Type="http://schemas.openxmlformats.org/officeDocument/2006/relationships/hyperlink" Target="http://219.239.107.155:8080/TaskBook.aspx?id=YSCPZT04242017" TargetMode="External"/><Relationship Id="rId227" Type="http://schemas.openxmlformats.org/officeDocument/2006/relationships/hyperlink" Target="http://219.239.107.155:8080/TaskBook.aspx?id=YSCPZT04252017" TargetMode="External"/><Relationship Id="rId228" Type="http://schemas.openxmlformats.org/officeDocument/2006/relationships/hyperlink" Target="http://219.239.107.155:8080/TaskBook.aspx?id=YSCPZT04032017" TargetMode="External"/><Relationship Id="rId229" Type="http://schemas.openxmlformats.org/officeDocument/2006/relationships/hyperlink" Target="http://219.239.107.155:8080/TaskBook.aspx?id=YSCPZT03912017" TargetMode="External"/><Relationship Id="rId230" Type="http://schemas.openxmlformats.org/officeDocument/2006/relationships/hyperlink" Target="http://219.239.107.155:8080/TaskBook.aspx?id=YSCPXT03582017" TargetMode="External"/><Relationship Id="rId231" Type="http://schemas.openxmlformats.org/officeDocument/2006/relationships/hyperlink" Target="http://219.239.107.155:8080/TaskBook.aspx?id=YSCPXT03872017" TargetMode="External"/><Relationship Id="rId232" Type="http://schemas.openxmlformats.org/officeDocument/2006/relationships/hyperlink" Target="http://219.239.107.155:8080/TaskBook.aspx?id=YSCPZT03952017" TargetMode="External"/><Relationship Id="rId233" Type="http://schemas.openxmlformats.org/officeDocument/2006/relationships/hyperlink" Target="http://219.239.107.155:8080/TaskBook.aspx?id=YSCPXT04632017" TargetMode="External"/><Relationship Id="rId234" Type="http://schemas.openxmlformats.org/officeDocument/2006/relationships/hyperlink" Target="http://219.239.107.155:8080/TaskBook.aspx?id=YSCPXT04452017" TargetMode="External"/><Relationship Id="rId235" Type="http://schemas.openxmlformats.org/officeDocument/2006/relationships/hyperlink" Target="http://219.239.107.155:8080/TaskBook.aspx?id=YSCPXT04432017" TargetMode="External"/><Relationship Id="rId236" Type="http://schemas.openxmlformats.org/officeDocument/2006/relationships/hyperlink" Target="http://219.239.107.155:8080/TaskBook.aspx?id=YSCPZT03632017" TargetMode="External"/><Relationship Id="rId237" Type="http://schemas.openxmlformats.org/officeDocument/2006/relationships/hyperlink" Target="http://219.239.107.155:8080/TaskBook.aspx?id=YSCPZT03922017" TargetMode="External"/><Relationship Id="rId238" Type="http://schemas.openxmlformats.org/officeDocument/2006/relationships/hyperlink" Target="http://219.239.107.155:8080/TaskBook.aspx?id=JBJNZT00252017" TargetMode="External"/><Relationship Id="rId239" Type="http://schemas.openxmlformats.org/officeDocument/2006/relationships/hyperlink" Target="http://219.239.107.155:8080/TaskBook.aspx?id=JBJNZT00302017" TargetMode="External"/><Relationship Id="rId240" Type="http://schemas.openxmlformats.org/officeDocument/2006/relationships/hyperlink" Target="http://219.239.107.155:8080/TaskBook.aspx?id=JBJNZT00272017" TargetMode="External"/><Relationship Id="rId241" Type="http://schemas.openxmlformats.org/officeDocument/2006/relationships/hyperlink" Target="http://219.239.107.155:8080/TaskBook.aspx?id=JBJNZT00282017" TargetMode="External"/><Relationship Id="rId242" Type="http://schemas.openxmlformats.org/officeDocument/2006/relationships/hyperlink" Target="http://219.239.107.155:8080/TaskBook.aspx?id=JBJNZT00292017" TargetMode="External"/><Relationship Id="rId243" Type="http://schemas.openxmlformats.org/officeDocument/2006/relationships/hyperlink" Target="http://219.239.107.155:8080/TaskBook.aspx?id=JBJNZT00362017" TargetMode="External"/><Relationship Id="rId244" Type="http://schemas.openxmlformats.org/officeDocument/2006/relationships/hyperlink" Target="http://219.239.107.155:8080/TaskBook.aspx?id=JBJNZT00352017" TargetMode="External"/><Relationship Id="rId245" Type="http://schemas.openxmlformats.org/officeDocument/2006/relationships/hyperlink" Target="http://219.239.107.155:8080/TaskBook.aspx?id=JBJNZT00332017" TargetMode="External"/><Relationship Id="rId246" Type="http://schemas.openxmlformats.org/officeDocument/2006/relationships/hyperlink" Target="http://219.239.107.155:8080/TaskBook.aspx?id=JBJNZT00342017" TargetMode="External"/><Relationship Id="rId247" Type="http://schemas.openxmlformats.org/officeDocument/2006/relationships/hyperlink" Target="http://219.239.107.155:8080/TaskBook.aspx?id=JBJNZT00322017" TargetMode="External"/><Relationship Id="rId248" Type="http://schemas.openxmlformats.org/officeDocument/2006/relationships/hyperlink" Target="http://219.239.107.155:8080/TaskBook.aspx?id=JBJNZT00312017" TargetMode="External"/><Relationship Id="rId249" Type="http://schemas.openxmlformats.org/officeDocument/2006/relationships/hyperlink" Target="http://219.239.107.155:8080/TaskBook.aspx?id=CBAQZT00372017" TargetMode="External"/><Relationship Id="rId250" Type="http://schemas.openxmlformats.org/officeDocument/2006/relationships/hyperlink" Target="http://219.239.107.155:8080/TaskBook.aspx?id=CBAQZT00392017" TargetMode="External"/><Relationship Id="rId251" Type="http://schemas.openxmlformats.org/officeDocument/2006/relationships/hyperlink" Target="http://219.239.107.155:8080/TaskBook.aspx?id=CBAQZT00382017" TargetMode="External"/><Relationship Id="rId252" Type="http://schemas.openxmlformats.org/officeDocument/2006/relationships/hyperlink" Target="http://219.239.107.155:8080/TaskBook.aspx?id=CBAQZT00402017" TargetMode="External"/><Relationship Id="rId253" Type="http://schemas.openxmlformats.org/officeDocument/2006/relationships/hyperlink" Target="http://219.239.107.155:8080/TaskBook.aspx?id=QBCPZT18272016" TargetMode="External"/><Relationship Id="rId254" Type="http://schemas.openxmlformats.org/officeDocument/2006/relationships/hyperlink" Target="http://219.239.107.155:8080/TaskBook.aspx?id=QBCPZT00502017" TargetMode="External"/><Relationship Id="rId255" Type="http://schemas.openxmlformats.org/officeDocument/2006/relationships/hyperlink" Target="http://219.239.107.155:8080/TaskBook.aspx?id=QBCPXT00762017" TargetMode="External"/><Relationship Id="rId256" Type="http://schemas.openxmlformats.org/officeDocument/2006/relationships/hyperlink" Target="http://219.239.107.155:8080/TaskBook.aspx?id=QBGCXT00802017" TargetMode="External"/><Relationship Id="rId257" Type="http://schemas.openxmlformats.org/officeDocument/2006/relationships/hyperlink" Target="http://219.239.107.155:8080/TaskBook.aspx?id=QBGCXT00812017" TargetMode="External"/><Relationship Id="rId258" Type="http://schemas.openxmlformats.org/officeDocument/2006/relationships/hyperlink" Target="http://219.239.107.155:8080/TaskBook.aspx?id=QBGCXT00822017" TargetMode="External"/><Relationship Id="rId259" Type="http://schemas.openxmlformats.org/officeDocument/2006/relationships/hyperlink" Target="http://219.239.107.155:8080/TaskBook.aspx?id=QBGCXT00792017" TargetMode="External"/><Relationship Id="rId260" Type="http://schemas.openxmlformats.org/officeDocument/2006/relationships/hyperlink" Target="http://219.239.107.155:8080/TaskBook.aspx?id=QBCPZT00552017" TargetMode="External"/><Relationship Id="rId261" Type="http://schemas.openxmlformats.org/officeDocument/2006/relationships/hyperlink" Target="http://219.239.107.155:8080/TaskBook.aspx?id=QBCPZT00562017" TargetMode="External"/><Relationship Id="rId262" Type="http://schemas.openxmlformats.org/officeDocument/2006/relationships/hyperlink" Target="http://219.239.107.155:8080/TaskBook.aspx?id=QBCPXT00412017" TargetMode="External"/><Relationship Id="rId263" Type="http://schemas.openxmlformats.org/officeDocument/2006/relationships/hyperlink" Target="http://219.239.107.155:8080/TaskBook.aspx?id=QBCPZT00492017" TargetMode="External"/><Relationship Id="rId264" Type="http://schemas.openxmlformats.org/officeDocument/2006/relationships/hyperlink" Target="http://219.239.107.155:8080/TaskBook.aspx?id=QBCPZT00592017" TargetMode="External"/><Relationship Id="rId265" Type="http://schemas.openxmlformats.org/officeDocument/2006/relationships/hyperlink" Target="http://219.239.107.155:8080/TaskBook.aspx?id=QBCPZT00572017" TargetMode="External"/><Relationship Id="rId266" Type="http://schemas.openxmlformats.org/officeDocument/2006/relationships/hyperlink" Target="http://219.239.107.155:8080/TaskBook.aspx?id=QBCPZT00582017" TargetMode="External"/><Relationship Id="rId267" Type="http://schemas.openxmlformats.org/officeDocument/2006/relationships/hyperlink" Target="http://219.239.107.155:8080/TaskBook.aspx?id=QBCPZT00732017" TargetMode="External"/><Relationship Id="rId268" Type="http://schemas.openxmlformats.org/officeDocument/2006/relationships/hyperlink" Target="http://219.239.107.155:8080/TaskBook.aspx?id=QBCPXT00692017" TargetMode="External"/><Relationship Id="rId269" Type="http://schemas.openxmlformats.org/officeDocument/2006/relationships/hyperlink" Target="http://219.239.107.155:8080/TaskBook.aspx?id=QBCPXT00702017" TargetMode="External"/><Relationship Id="rId270" Type="http://schemas.openxmlformats.org/officeDocument/2006/relationships/hyperlink" Target="http://219.239.107.155:8080/TaskBook.aspx?id=QBCPXT00712017" TargetMode="External"/><Relationship Id="rId271" Type="http://schemas.openxmlformats.org/officeDocument/2006/relationships/hyperlink" Target="http://219.239.107.155:8080/TaskBook.aspx?id=QBCPXT00752017" TargetMode="External"/><Relationship Id="rId272" Type="http://schemas.openxmlformats.org/officeDocument/2006/relationships/hyperlink" Target="http://219.239.107.155:8080/TaskBook.aspx?id=QBCPXT00742017" TargetMode="External"/><Relationship Id="rId273" Type="http://schemas.openxmlformats.org/officeDocument/2006/relationships/hyperlink" Target="http://219.239.107.155:8080/TaskBook.aspx?id=QBCPXT00722017" TargetMode="External"/><Relationship Id="rId274" Type="http://schemas.openxmlformats.org/officeDocument/2006/relationships/hyperlink" Target="http://219.239.107.155:8080/TaskBook.aspx?id=QBCPZT00532017" TargetMode="External"/><Relationship Id="rId275" Type="http://schemas.openxmlformats.org/officeDocument/2006/relationships/hyperlink" Target="http://219.239.107.155:8080/TaskBook.aspx?id=QBCPZT00542017" TargetMode="External"/><Relationship Id="rId276" Type="http://schemas.openxmlformats.org/officeDocument/2006/relationships/hyperlink" Target="http://219.239.107.155:8080/TaskBook.aspx?id=QBCPXT00522017" TargetMode="External"/><Relationship Id="rId277" Type="http://schemas.openxmlformats.org/officeDocument/2006/relationships/hyperlink" Target="http://219.239.107.155:8080/TaskBook.aspx?id=QBCPZT00772017" TargetMode="External"/><Relationship Id="rId278" Type="http://schemas.openxmlformats.org/officeDocument/2006/relationships/hyperlink" Target="http://219.239.107.155:8080/TaskBook.aspx?id=QBCPZT00782017" TargetMode="External"/><Relationship Id="rId279" Type="http://schemas.openxmlformats.org/officeDocument/2006/relationships/hyperlink" Target="http://219.239.107.155:8080/TaskBook.aspx?id=MBAQXT00832017" TargetMode="External"/><Relationship Id="rId280" Type="http://schemas.openxmlformats.org/officeDocument/2006/relationships/hyperlink" Target="http://219.239.107.155:8080/TaskBook.aspx?id=SJCPZT05262017" TargetMode="External"/><Relationship Id="rId281" Type="http://schemas.openxmlformats.org/officeDocument/2006/relationships/hyperlink" Target="http://219.239.107.155:8080/TaskBook.aspx?id=SJCPZT05342017" TargetMode="External"/><Relationship Id="rId282" Type="http://schemas.openxmlformats.org/officeDocument/2006/relationships/hyperlink" Target="http://219.239.107.155:8080/TaskBook.aspx?id=SJCPZT20332016" TargetMode="External"/><Relationship Id="rId283" Type="http://schemas.openxmlformats.org/officeDocument/2006/relationships/hyperlink" Target="http://219.239.107.155:8080/TaskBook.aspx?id=SJCPZT05252017" TargetMode="External"/><Relationship Id="rId284" Type="http://schemas.openxmlformats.org/officeDocument/2006/relationships/hyperlink" Target="http://219.239.107.155:8080/TaskBook.aspx?id=SJCPZT20202016" TargetMode="External"/><Relationship Id="rId285" Type="http://schemas.openxmlformats.org/officeDocument/2006/relationships/hyperlink" Target="http://219.239.107.155:8080/TaskBook.aspx?id=SJCPXT05412017" TargetMode="External"/><Relationship Id="rId286" Type="http://schemas.openxmlformats.org/officeDocument/2006/relationships/hyperlink" Target="http://219.239.107.155:8080/TaskBook.aspx?id=SJCPZT05282017" TargetMode="External"/><Relationship Id="rId287" Type="http://schemas.openxmlformats.org/officeDocument/2006/relationships/hyperlink" Target="http://219.239.107.155:8080/TaskBook.aspx?id=SJCPZT05292017" TargetMode="External"/><Relationship Id="rId288" Type="http://schemas.openxmlformats.org/officeDocument/2006/relationships/hyperlink" Target="http://219.239.107.155:8080/TaskBook.aspx?id=SJCPZT05302017" TargetMode="External"/><Relationship Id="rId289" Type="http://schemas.openxmlformats.org/officeDocument/2006/relationships/hyperlink" Target="http://219.239.107.155:8080/TaskBook.aspx?id=SJCPZT20222016" TargetMode="External"/><Relationship Id="rId290" Type="http://schemas.openxmlformats.org/officeDocument/2006/relationships/hyperlink" Target="http://219.239.107.155:8080/TaskBook.aspx?id=SJCPZT05352017" TargetMode="External"/><Relationship Id="rId291" Type="http://schemas.openxmlformats.org/officeDocument/2006/relationships/hyperlink" Target="http://219.239.107.155:8080/TaskBook.aspx?id=SJCPZT05362017" TargetMode="External"/><Relationship Id="rId292" Type="http://schemas.openxmlformats.org/officeDocument/2006/relationships/hyperlink" Target="http://219.239.107.155:8080/TaskBook.aspx?id=SJCPZT05392017" TargetMode="External"/><Relationship Id="rId293" Type="http://schemas.openxmlformats.org/officeDocument/2006/relationships/hyperlink" Target="http://219.239.107.155:8080/TaskBook.aspx?id=SJCPZT05372017" TargetMode="External"/><Relationship Id="rId294" Type="http://schemas.openxmlformats.org/officeDocument/2006/relationships/hyperlink" Target="http://219.239.107.155:8080/TaskBook.aspx?id=SJCPZT05382017" TargetMode="External"/><Relationship Id="rId295" Type="http://schemas.openxmlformats.org/officeDocument/2006/relationships/hyperlink" Target="http://219.239.107.155:8080/TaskBook.aspx?id=SJCPZT05402017" TargetMode="External"/><Relationship Id="rId296" Type="http://schemas.openxmlformats.org/officeDocument/2006/relationships/hyperlink" Target="http://219.239.107.155:8080/TaskBook.aspx?id=SJCPZT05332017" TargetMode="External"/><Relationship Id="rId297" Type="http://schemas.openxmlformats.org/officeDocument/2006/relationships/hyperlink" Target="http://219.239.107.155:8080/TaskBook.aspx?id=SJCPZT05322017" TargetMode="External"/><Relationship Id="rId298" Type="http://schemas.openxmlformats.org/officeDocument/2006/relationships/hyperlink" Target="http://219.239.107.155:8080/TaskBook.aspx?id=YDCPZT01192017" TargetMode="External"/><Relationship Id="rId299" Type="http://schemas.openxmlformats.org/officeDocument/2006/relationships/hyperlink" Target="http://219.239.107.155:8080/TaskBook.aspx?id=YDCPZT01322017" TargetMode="External"/><Relationship Id="rId300" Type="http://schemas.openxmlformats.org/officeDocument/2006/relationships/hyperlink" Target="http://219.239.107.155:8080/TaskBook.aspx?id=YDCPZT01312017" TargetMode="External"/><Relationship Id="rId301" Type="http://schemas.openxmlformats.org/officeDocument/2006/relationships/hyperlink" Target="http://219.239.107.155:8080/TaskBook.aspx?id=YDCPZT01252017" TargetMode="External"/><Relationship Id="rId302" Type="http://schemas.openxmlformats.org/officeDocument/2006/relationships/hyperlink" Target="http://219.239.107.155:8080/TaskBook.aspx?id=YDCPZT01262017" TargetMode="External"/><Relationship Id="rId303" Type="http://schemas.openxmlformats.org/officeDocument/2006/relationships/hyperlink" Target="http://219.239.107.155:8080/TaskBook.aspx?id=YDCPZT01272017" TargetMode="External"/><Relationship Id="rId304" Type="http://schemas.openxmlformats.org/officeDocument/2006/relationships/hyperlink" Target="http://219.239.107.155:8080/TaskBook.aspx?id=YDCPZT01362017" TargetMode="External"/><Relationship Id="rId305" Type="http://schemas.openxmlformats.org/officeDocument/2006/relationships/hyperlink" Target="http://219.239.107.155:8080/TaskBook.aspx?id=YDCPZT01382017" TargetMode="External"/><Relationship Id="rId306" Type="http://schemas.openxmlformats.org/officeDocument/2006/relationships/hyperlink" Target="http://219.239.107.155:8080/TaskBook.aspx?id=YDCPZT01232017" TargetMode="External"/><Relationship Id="rId307" Type="http://schemas.openxmlformats.org/officeDocument/2006/relationships/hyperlink" Target="http://219.239.107.155:8080/TaskBook.aspx?id=YDCPZT01172017" TargetMode="External"/><Relationship Id="rId308" Type="http://schemas.openxmlformats.org/officeDocument/2006/relationships/hyperlink" Target="http://219.239.107.155:8080/TaskBook.aspx?id=YDCPZT01402017" TargetMode="External"/><Relationship Id="rId309" Type="http://schemas.openxmlformats.org/officeDocument/2006/relationships/hyperlink" Target="http://219.239.107.155:8080/TaskBook.aspx?id=YDCPZT01422017" TargetMode="External"/><Relationship Id="rId310" Type="http://schemas.openxmlformats.org/officeDocument/2006/relationships/hyperlink" Target="http://219.239.107.155:8080/TaskBook.aspx?id=YDCPZT01432017" TargetMode="External"/><Relationship Id="rId311" Type="http://schemas.openxmlformats.org/officeDocument/2006/relationships/hyperlink" Target="http://219.239.107.155:8080/TaskBook.aspx?id=YDCPZT01182017" TargetMode="External"/><Relationship Id="rId312" Type="http://schemas.openxmlformats.org/officeDocument/2006/relationships/hyperlink" Target="http://219.239.107.155:8080/TaskBook.aspx?id=YDCPXT01202017" TargetMode="External"/><Relationship Id="rId313" Type="http://schemas.openxmlformats.org/officeDocument/2006/relationships/hyperlink" Target="http://219.239.107.155:8080/TaskBook.aspx?id=YDCPZT01412017" TargetMode="External"/><Relationship Id="rId314" Type="http://schemas.openxmlformats.org/officeDocument/2006/relationships/hyperlink" Target="http://219.239.107.155:8080/TaskBook.aspx?id=YDCPZT01332017" TargetMode="External"/><Relationship Id="rId315" Type="http://schemas.openxmlformats.org/officeDocument/2006/relationships/hyperlink" Target="http://219.239.107.155:8080/TaskBook.aspx?id=YDCPZT01242017" TargetMode="External"/><Relationship Id="rId316" Type="http://schemas.openxmlformats.org/officeDocument/2006/relationships/hyperlink" Target="http://219.239.107.155:8080/TaskBook.aspx?id=YDCPZT01392017" TargetMode="External"/><Relationship Id="rId317" Type="http://schemas.openxmlformats.org/officeDocument/2006/relationships/hyperlink" Target="http://219.239.107.155:8080/TaskBook.aspx?id=YDCPZT01442017" TargetMode="External"/><Relationship Id="rId318" Type="http://schemas.openxmlformats.org/officeDocument/2006/relationships/hyperlink" Target="http://219.239.107.155:8080/TaskBook.aspx?id=YDCPZT01352017" TargetMode="External"/><Relationship Id="rId319" Type="http://schemas.openxmlformats.org/officeDocument/2006/relationships/hyperlink" Target="http://219.239.107.155:8080/TaskBook.aspx?id=YDCPZT01342017" TargetMode="External"/><Relationship Id="rId320" Type="http://schemas.openxmlformats.org/officeDocument/2006/relationships/hyperlink" Target="http://219.239.107.155:8080/TaskBook.aspx?id=YDCPZT01282017" TargetMode="External"/><Relationship Id="rId321" Type="http://schemas.openxmlformats.org/officeDocument/2006/relationships/hyperlink" Target="http://219.239.107.155:8080/TaskBook.aspx?id=YDCPZT01302017" TargetMode="External"/><Relationship Id="rId322" Type="http://schemas.openxmlformats.org/officeDocument/2006/relationships/hyperlink" Target="http://219.239.107.155:8080/TaskBook.aspx?id=YDCPZT01212017" TargetMode="External"/><Relationship Id="rId323" Type="http://schemas.openxmlformats.org/officeDocument/2006/relationships/hyperlink" Target="http://219.239.107.155:8080/TaskBook.aspx?id=YDCPZT01222017" TargetMode="External"/><Relationship Id="rId324" Type="http://schemas.openxmlformats.org/officeDocument/2006/relationships/hyperlink" Target="http://219.239.107.155:8080/TaskBook.aspx?id=YDCPZT01292017" TargetMode="External"/><Relationship Id="rId325" Type="http://schemas.openxmlformats.org/officeDocument/2006/relationships/hyperlink" Target="http://219.239.107.155:8080/TaskBook.aspx?id=QBCPZT05422017" TargetMode="External"/><Relationship Id="rId326" Type="http://schemas.openxmlformats.org/officeDocument/2006/relationships/hyperlink" Target="http://219.239.107.155:8080/TaskBook.aspx?id=AHCPZT00942017" TargetMode="External"/><Relationship Id="rId327" Type="http://schemas.openxmlformats.org/officeDocument/2006/relationships/hyperlink" Target="http://219.239.107.155:8080/TaskBook.aspx?id=AHCPZT00842017" TargetMode="External"/><Relationship Id="rId328" Type="http://schemas.openxmlformats.org/officeDocument/2006/relationships/hyperlink" Target="http://219.239.107.155:8080/TaskBook.aspx?id=AHCPZT00862017" TargetMode="External"/><Relationship Id="rId329" Type="http://schemas.openxmlformats.org/officeDocument/2006/relationships/hyperlink" Target="http://219.239.107.155:8080/TaskBook.aspx?id=AHCPZT00852017" TargetMode="External"/><Relationship Id="rId330" Type="http://schemas.openxmlformats.org/officeDocument/2006/relationships/hyperlink" Target="http://219.239.107.155:8080/TaskBook.aspx?id=AHCPZT00892017" TargetMode="External"/><Relationship Id="rId331" Type="http://schemas.openxmlformats.org/officeDocument/2006/relationships/hyperlink" Target="http://219.239.107.155:8080/TaskBook.aspx?id=AHCPZT00902017" TargetMode="External"/><Relationship Id="rId332" Type="http://schemas.openxmlformats.org/officeDocument/2006/relationships/hyperlink" Target="http://219.239.107.155:8080/TaskBook.aspx?id=AHCPZT00912017" TargetMode="External"/><Relationship Id="rId333" Type="http://schemas.openxmlformats.org/officeDocument/2006/relationships/hyperlink" Target="http://219.239.107.155:8080/TaskBook.aspx?id=AHCPZT00922017" TargetMode="External"/><Relationship Id="rId334" Type="http://schemas.openxmlformats.org/officeDocument/2006/relationships/hyperlink" Target="http://219.239.107.155:8080/TaskBook.aspx?id=AHCPZT00872017" TargetMode="External"/><Relationship Id="rId335" Type="http://schemas.openxmlformats.org/officeDocument/2006/relationships/hyperlink" Target="http://219.239.107.155:8080/TaskBook.aspx?id=ZJCPZT01102017" TargetMode="External"/><Relationship Id="rId336" Type="http://schemas.openxmlformats.org/officeDocument/2006/relationships/hyperlink" Target="http://219.239.107.155:8080/TaskBook.aspx?id=ZJCPZT00982017" TargetMode="External"/><Relationship Id="rId337" Type="http://schemas.openxmlformats.org/officeDocument/2006/relationships/hyperlink" Target="http://219.239.107.155:8080/TaskBook.aspx?id=ZJCPZT01082017" TargetMode="External"/><Relationship Id="rId338" Type="http://schemas.openxmlformats.org/officeDocument/2006/relationships/hyperlink" Target="http://219.239.107.155:8080/TaskBook.aspx?id=ZJCPZT01092017" TargetMode="External"/><Relationship Id="rId339" Type="http://schemas.openxmlformats.org/officeDocument/2006/relationships/hyperlink" Target="http://219.239.107.155:8080/TaskBook.aspx?id=ZJCPZT01052017" TargetMode="External"/><Relationship Id="rId340" Type="http://schemas.openxmlformats.org/officeDocument/2006/relationships/hyperlink" Target="http://219.239.107.155:8080/TaskBook.aspx?id=ZJCPZT00992017" TargetMode="External"/><Relationship Id="rId341" Type="http://schemas.openxmlformats.org/officeDocument/2006/relationships/hyperlink" Target="http://219.239.107.155:8080/TaskBook.aspx?id=GSCPZT01122017" TargetMode="External"/><Relationship Id="rId342" Type="http://schemas.openxmlformats.org/officeDocument/2006/relationships/hyperlink" Target="http://219.239.107.155:8080/TaskBook.aspx?id=GSCPZT01132017" TargetMode="External"/><Relationship Id="rId343" Type="http://schemas.openxmlformats.org/officeDocument/2006/relationships/hyperlink" Target="http://219.239.107.155:8080/TaskBook.aspx?id=GSCPZT01142017" TargetMode="External"/><Relationship Id="rId344" Type="http://schemas.openxmlformats.org/officeDocument/2006/relationships/hyperlink" Target="http://219.239.107.155:8080/TaskBook.aspx?id=GSCPZT01152017" TargetMode="External"/><Relationship Id="rId345" Type="http://schemas.openxmlformats.org/officeDocument/2006/relationships/hyperlink" Target="http://219.239.107.155:8080/TaskBook.aspx?id=GSCPZT01162017" TargetMode="Externa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4:00Z</dcterms:created>
  <dc:creator>T430</dc:creator>
  <dc:description/>
  <dc:language>en-US</dc:language>
  <cp:lastModifiedBy>Kicaz</cp:lastModifiedBy>
  <dcterms:modified xsi:type="dcterms:W3CDTF">2017-04-25T07:12:59Z</dcterms:modified>
  <cp:revision>6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