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暂定议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5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18</w:t>
      </w:r>
      <w:r>
        <w:rPr>
          <w:rFonts w:ascii="宋体" w:hAnsi="宋体" w:cs="宋体"/>
          <w:b/>
          <w:sz w:val="36"/>
          <w:szCs w:val="36"/>
        </w:rPr>
        <w:t>日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900"/>
      </w:tblGrid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8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废旧纺织品综合利用产业技术创新战略联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>致辞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介绍废纺联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重点工作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各相关单位研讨废纺联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重点工作，并确定分工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试点示范建设工作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资源综合利用产品和劳务增值税优惠目录》（财税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意见及建议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循环经济协会废旧纺织品回收利用领域标准编制工作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征集废旧纺织品回收利用领域典型企业和先进技术，开展《废旧纺织品回收利用产业发展报告（暂定名）》编制工作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征集第五届国际废旧纺织品综合利用产业发展论坛发言内容</w:t>
            </w:r>
          </w:p>
        </w:tc>
      </w:tr>
      <w:tr>
        <w:trPr>
          <w:trHeight w:val="84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及休息</w:t>
            </w:r>
          </w:p>
        </w:tc>
      </w:tr>
      <w:tr>
        <w:trPr>
          <w:trHeight w:val="324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循环经济协会废旧纺织品回收利用领域团体标准（第一批）立项评审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、主持人介绍专家委员会组成及评审工作要求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、标准编制单位答辩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、专家讨论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、会议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9:00Z</dcterms:created>
  <dc:creator>Kicaz</dc:creator>
  <dc:description/>
  <dc:language>en-US</dc:language>
  <cp:lastModifiedBy>Kicaz</cp:lastModifiedBy>
  <dcterms:modified xsi:type="dcterms:W3CDTF">2017-04-27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