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6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right="1760" w:hanging="0"/>
        <w:rPr>
          <w:rFonts w:ascii="黑体;SimHei" w:hAnsi="黑体;SimHei" w:eastAsia="仿宋_GB2312;仿宋" w:cs="黑体;SimHei"/>
          <w:b/>
          <w:b/>
          <w:sz w:val="24"/>
          <w:szCs w:val="32"/>
        </w:rPr>
      </w:pPr>
      <w:r>
        <w:rPr>
          <w:rFonts w:eastAsia="仿宋_GB2312;仿宋" w:cs="黑体;SimHei" w:ascii="黑体;SimHei" w:hAnsi="黑体;SimHei"/>
          <w:b/>
          <w:sz w:val="24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156"/>
        <w:jc w:val="center"/>
        <w:outlineLvl w:val="0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矿产资源节约与综合利用先进适用技术推荐表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推荐单位：</w:t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40"/>
        <w:gridCol w:w="5918"/>
      </w:tblGrid>
      <w:tr>
        <w:trPr>
          <w:trHeight w:val="585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30"/>
              </w:rPr>
              <w:t>技术（装备）名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481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30"/>
              </w:rPr>
              <w:t>技术类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30"/>
              </w:rPr>
              <w:t>采矿     □选矿    □综合利用  □信息化</w:t>
            </w:r>
          </w:p>
        </w:tc>
      </w:tr>
      <w:tr>
        <w:trPr>
          <w:trHeight w:val="599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30"/>
              </w:rPr>
              <w:t>适用范围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30"/>
              </w:rPr>
              <w:t>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30"/>
              </w:rPr>
              <w:t>术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30"/>
              </w:rPr>
              <w:t>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30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30"/>
              </w:rPr>
              <w:t>基本原理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30"/>
              </w:rPr>
              <w:t>关键技术（或装备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30"/>
              </w:rPr>
              <w:t>工艺流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;SimSun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</w:rPr>
              <w:t>（说明技术内容，需附工艺流程图，功能结构图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135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30"/>
              </w:rPr>
              <w:t>主要指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135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30"/>
              </w:rPr>
              <w:t>技术鉴定情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</w:rPr>
              <w:t>（如技术已通过有关鉴定和检测，需提供相关材料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30"/>
              </w:rPr>
              <w:t>技术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30"/>
              </w:rPr>
              <w:t>应用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30"/>
              </w:rPr>
              <w:t>现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30"/>
              </w:rPr>
              <w:t>技术应用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30"/>
              </w:rPr>
              <w:t>现状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</w:rPr>
              <w:t>（如技术的应用情况、技术成熟性、存在问题等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30"/>
              </w:rPr>
              <w:t>典型用户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3676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30"/>
              </w:rPr>
              <w:t>推广前景和矿产资源节约与综合利用潜力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</w:rPr>
              <w:t>（详述该技术在行业内的推广前景和潜力，提供具体测算过程及相关数据，包括可推广范围、盘活资源储量、增加产值和税费等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428" w:hRule="atLeast"/>
        </w:trPr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30"/>
              </w:rPr>
              <w:t>已实施的典型案例一</w:t>
            </w:r>
          </w:p>
        </w:tc>
      </w:tr>
      <w:tr>
        <w:trPr>
          <w:trHeight w:val="428" w:hRule="atLeast"/>
        </w:trPr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30"/>
              </w:rPr>
              <w:t>矿山（项目）名称：</w:t>
            </w:r>
          </w:p>
        </w:tc>
      </w:tr>
      <w:tr>
        <w:trPr>
          <w:trHeight w:val="825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30"/>
              </w:rPr>
              <w:t>项目建设规模及建设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30"/>
              </w:rPr>
              <w:t>建设规模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30"/>
              </w:rPr>
              <w:t>建设条件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30"/>
              </w:rPr>
              <w:t>主要改造内容及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30"/>
              </w:rPr>
              <w:t>主要改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30"/>
              </w:rPr>
              <w:t>内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30"/>
              </w:rPr>
              <w:t>主要设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30"/>
              </w:rPr>
              <w:t>投资与效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投资额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30"/>
              </w:rPr>
              <w:t>资源效益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</w:rPr>
              <w:t>（详述盘活资源储量的测算方法及采用的相关数据，可另附页详细说明；三率提高情况，尾矿、废弃物利用效益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30"/>
              </w:rPr>
              <w:t>经济效益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669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推广措施及建议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2687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30"/>
              </w:rPr>
              <w:t>推荐单位意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30"/>
              </w:rPr>
              <w:t>（盖章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4"/>
          <w:szCs w:val="30"/>
        </w:rPr>
      </w:pPr>
      <w:r>
        <w:rPr>
          <w:rFonts w:ascii="仿宋_GB2312;仿宋" w:hAnsi="仿宋_GB2312;仿宋" w:cs="宋体;SimSun" w:eastAsia="仿宋_GB2312;仿宋"/>
          <w:sz w:val="24"/>
          <w:szCs w:val="30"/>
        </w:rPr>
        <w:t>联系人：         联系电话：                    填报日期：     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08:00Z</dcterms:created>
  <dc:creator>陈卉(陈卉:返回拟稿人(校对、定稿))</dc:creator>
  <dc:description/>
  <dc:language>en-US</dc:language>
  <cp:lastModifiedBy>nxd</cp:lastModifiedBy>
  <dcterms:modified xsi:type="dcterms:W3CDTF">2017-07-10T06:08:00Z</dcterms:modified>
  <cp:revision>2</cp:revision>
  <dc:subject/>
  <dc:title/>
</cp:coreProperties>
</file>