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技术名称）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958" w:hanging="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所属矿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类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□油气  □煤炭  □黑色金属  □有色金属  </w:t>
      </w:r>
    </w:p>
    <w:p>
      <w:pPr>
        <w:pStyle w:val="Normal"/>
        <w:ind w:firstLine="2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□</w:t>
      </w:r>
      <w:r>
        <w:rPr>
          <w:rFonts w:ascii="楷体_GB2312;楷体" w:hAnsi="楷体_GB2312;楷体" w:cs="华文中宋" w:eastAsia="楷体_GB2312;楷体"/>
          <w:sz w:val="28"/>
          <w:szCs w:val="28"/>
        </w:rPr>
        <w:t>稀有及贵金属  □化工矿产  □非金属矿产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所属类型：</w:t>
      </w:r>
      <w:r>
        <w:rPr>
          <w:rFonts w:ascii="楷体_GB2312;楷体" w:hAnsi="楷体_GB2312;楷体" w:cs="华文中宋" w:eastAsia="楷体_GB2312;楷体"/>
          <w:sz w:val="28"/>
          <w:szCs w:val="28"/>
        </w:rPr>
        <w:t xml:space="preserve"> □采矿     □选矿    □综合利用</w:t>
      </w:r>
      <w:r>
        <w:rPr>
          <w:rFonts w:ascii="黑体;SimHei" w:hAnsi="黑体;SimHei" w:cs="华文中宋" w:eastAsia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>□信息化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完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推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典型用户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编写提纲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技术类型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技术内容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一）基本原理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二）关键技术与设备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三）工艺流程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详细说明该技术的工艺流程、系统功能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华文中宋" w:eastAsia="仿宋_GB2312;仿宋"/>
          <w:sz w:val="32"/>
          <w:szCs w:val="32"/>
        </w:rPr>
        <w:t>工艺流程或数字模型、功能结构图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四）创新性与解决的突出问题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五）专利申请及获奖情况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包括专利名称、取得时间，奖项名称、奖励等级、授奖单位、获奖时间等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主要技术指标及同类技术对比情况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详细说明该技术与同类技术指标差异情况和优缺点，指出技术应用中需注意的问题和进一步改进的方向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典型实例及成效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一）矿山企业概况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二）资源条件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三）项目建设情况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项目建设规模、起止时间、资金投入、主要建设内容、装备等情况。</w:t>
      </w:r>
    </w:p>
    <w:p>
      <w:pPr>
        <w:pStyle w:val="Normal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四）效益评价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对比分析技术应用或项目实施前后产生的资源、经济、环境和社会效益。资源效益主要指提高开采回采率、选矿回收率，低品位、共伴生、难利用矿产带来的资源数量。经济效益指项目实施或技术应用后带来的总利润和税收情况，详细反映单位产品的成本构成。环境效益指减少的“三废”排放、减少占地等情况。社会效益指增加的就业、税收等情况。对各类效益情况进行详细测算并说明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推广前景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说明该项技术适用资源情况，预期带来的效益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件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技术研究工作报告、鉴定意见、专利证书、获奖证明等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8:00Z</dcterms:created>
  <dc:creator>陈卉(陈卉:返回拟稿人(校对、定稿))</dc:creator>
  <dc:description/>
  <dc:language>en-US</dc:language>
  <cp:lastModifiedBy>nxd</cp:lastModifiedBy>
  <dcterms:modified xsi:type="dcterms:W3CDTF">2017-07-10T06:08:00Z</dcterms:modified>
  <cp:revision>2</cp:revision>
  <dc:subject/>
  <dc:title/>
</cp:coreProperties>
</file>