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循环发展试点园区认定管理暂行办法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一章  总  则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一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为贯彻落实《中华人民共和国环境保护法》《中华人民共和国循环经济促进法》和《中华人民共和国清洁生产促进法》等法律法规和《循环发展引领行动》决策部署，加快推进园区节约清洁和高效循环发展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凝练园区循环发展模式，树立循环发展园区典范，中国循环经济协会（以下简称“协会”）决定征集并认定“循环发展试点园区”（以下简称“试点园区”）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二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为规范试点园区认定的条件、程序和管理，特制订本办法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三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中国循环经济协会负责试点园区认定的相关工作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  <w:highlight w:val="yellow"/>
        </w:rPr>
      </w:pPr>
      <w:r>
        <w:rPr>
          <w:rFonts w:eastAsia="仿宋_GB2312" w:cs="Times New Roman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二章  基本条件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试点园区必须是在节能减排、资源综合利用等方面已经取得一定成效，已具备良好的循环经济发展基础的园区，具有典型示范效应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第五条  </w:t>
      </w:r>
      <w:r>
        <w:rPr>
          <w:rFonts w:ascii="仿宋_GB2312" w:hAnsi="仿宋_GB2312" w:cs="Times New Roman" w:eastAsia="仿宋_GB2312"/>
          <w:sz w:val="28"/>
          <w:szCs w:val="28"/>
        </w:rPr>
        <w:t>申报试点园区的园区应具备以下条件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园区建设符合土地利用总体规划和城市总体规划；具有明确的园区边界以及园区组织管理机构或投资运营主体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园区项目符合国家产业政策，具有较好的产业发展基础，以“减量化、资源化、再利用”为重点的循环经济产业特色明显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园区在“减量化、再利用、资源化”方面成效突出，工业增加值综合能耗、工业废水排放量、二氧化硫排放量、</w:t>
      </w:r>
      <w:r>
        <w:rPr>
          <w:rFonts w:eastAsia="仿宋_GB2312" w:cs="Times New Roman" w:ascii="仿宋_GB2312" w:hAnsi="仿宋_GB2312"/>
          <w:sz w:val="28"/>
          <w:szCs w:val="28"/>
        </w:rPr>
        <w:t>COD</w:t>
      </w:r>
      <w:r>
        <w:rPr>
          <w:rFonts w:ascii="仿宋_GB2312" w:hAnsi="仿宋_GB2312" w:cs="Times New Roman" w:eastAsia="仿宋_GB2312"/>
          <w:sz w:val="28"/>
          <w:szCs w:val="28"/>
        </w:rPr>
        <w:t>排放量、工业用水重复利用率、工业固体废物综合利用率、清洁生产审核率等指标达到同类园区先进水平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园区内产业链关联度高，公用设施（集中供热、中水回用、污水处理等）完善，实现资源的循环与利用。</w:t>
      </w:r>
    </w:p>
    <w:p>
      <w:pPr>
        <w:pStyle w:val="Normal"/>
        <w:ind w:firstLine="560"/>
        <w:rPr>
          <w:rFonts w:ascii="仿宋_GB2312" w:hAnsi="仿宋_GB2312" w:eastAsia="仿宋_GB2312" w:cs="Times New Roman"/>
          <w:b/>
          <w:b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园区内重点用能、用电、用水、排污企业近两年未发生重大环境违法、安全生产等事件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三章  工作程序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六条  认定申请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中国循环经济协会依申请开展试点园区认定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具备条件的园区直接向中国循环经济协会提出试点园区认定申请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园区依据自身发展情况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随时申报。</w:t>
      </w:r>
    </w:p>
    <w:p>
      <w:pPr>
        <w:pStyle w:val="Normal"/>
        <w:ind w:firstLine="70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七条  申报材料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申报园区应提交《循环发展试点园区申报书》，（编制要求及格式见附件）一式五份（附内容相同的电子版文件）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申报材料中的有关数据，应当真实准确，不得杜撰。</w:t>
      </w:r>
    </w:p>
    <w:p>
      <w:pPr>
        <w:pStyle w:val="Normal"/>
        <w:ind w:firstLine="70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八条  论证及审核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协会组织相关专家组对申报材料进行评估论证，并对申请主体进行实地考察，提出审核意见。</w:t>
      </w:r>
    </w:p>
    <w:p>
      <w:pPr>
        <w:pStyle w:val="Normal"/>
        <w:ind w:firstLine="703"/>
        <w:rPr>
          <w:rFonts w:ascii="仿宋_GB2312" w:hAnsi="仿宋_GB2312" w:eastAsia="仿宋_GB2312" w:cs="Times New Roman"/>
          <w:b/>
          <w:b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九条  批复公示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专家实地评估意见，协会正式发文，授予申报园区“循环发展试点园区”称号，在协会官网和微信公众平台进行公示，并年度</w:t>
      </w:r>
      <w:r>
        <w:rPr>
          <w:rFonts w:ascii="仿宋_GB2312" w:hAnsi="仿宋_GB2312" w:cs="Times New Roman" w:eastAsia="仿宋_GB2312"/>
          <w:sz w:val="28"/>
          <w:szCs w:val="28"/>
        </w:rPr>
        <w:t>中国国际循环经济展览会</w:t>
      </w:r>
      <w:r>
        <w:rPr>
          <w:rFonts w:ascii="仿宋_GB2312" w:hAnsi="仿宋_GB2312" w:cs="Times New Roman" w:eastAsia="仿宋_GB2312"/>
          <w:sz w:val="28"/>
          <w:szCs w:val="28"/>
        </w:rPr>
        <w:t>期间予以宣传推广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  <w:highlight w:val="yellow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四章  试点园区的管理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十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试点园区认定的相关情况将在协会门户网站上公布，并适时更新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试点园区每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 w:eastAsia="仿宋_GB2312"/>
          <w:sz w:val="28"/>
          <w:szCs w:val="28"/>
        </w:rPr>
        <w:t>日前将上一年度发展情况及需要协调解决的问题报至协会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十二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协会将在科技奖励、知识产权、技术对接、投融资、标准化等方面，对试点园区予以重点支持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十三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对已经批复公示的试点园区，如发现弄虚作假，撤销批复文件、称号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五章  附  则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十四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本办法由中国循环经济协会负责解释。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十五条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本办法自发布之日起施行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4:00Z</dcterms:created>
  <dc:creator>Kicaz</dc:creator>
  <dc:description/>
  <dc:language>en-US</dc:language>
  <cp:lastModifiedBy>Kicaz</cp:lastModifiedBy>
  <dcterms:modified xsi:type="dcterms:W3CDTF">2017-08-17T05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