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ascii="宋体" w:hAnsi="宋体" w:cs="宋体"/>
          <w:b/>
          <w:sz w:val="28"/>
          <w:szCs w:val="28"/>
          <w:lang w:eastAsia="zh-CN"/>
        </w:rPr>
        <w:t>件一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中国国际循环经济展览会评选活动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参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890"/>
        <w:gridCol w:w="1417"/>
        <w:gridCol w:w="274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单位信息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展领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在□处划√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循环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循环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矿产开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垃圾资源化利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资源循环利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源再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及装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环境治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及装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奖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在□处划√）（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技术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佳技术装备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佳产品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区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具投资价值项目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佳产业配套服务商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佳组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  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选项目信息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奖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项目名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申报奖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明细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签章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经办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单位盖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2:00Z</dcterms:created>
  <dc:creator>Kicaz</dc:creator>
  <dc:description/>
  <dc:language>en-US</dc:language>
  <cp:lastModifiedBy>Kicaz</cp:lastModifiedBy>
  <dcterms:modified xsi:type="dcterms:W3CDTF">2017-09-15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