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宋体" w:hAnsi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Cs/>
          <w:sz w:val="32"/>
          <w:szCs w:val="32"/>
          <w:lang w:eastAsia="zh-CN"/>
        </w:rPr>
        <w:t>1</w:t>
      </w:r>
      <w:r>
        <w:rPr>
          <w:rFonts w:ascii="宋体" w:hAnsi="宋体" w:cs="宋体"/>
          <w:bCs/>
          <w:sz w:val="32"/>
          <w:szCs w:val="32"/>
          <w:lang w:eastAsia="zh-CN"/>
        </w:rPr>
        <w:t>：</w:t>
      </w:r>
    </w:p>
    <w:p>
      <w:pPr>
        <w:pStyle w:val="Normal"/>
        <w:widowControl w:val="false"/>
        <w:ind w:hanging="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中国危废产业创新发展论坛</w:t>
      </w:r>
    </w:p>
    <w:p>
      <w:pPr>
        <w:pStyle w:val="Normal"/>
        <w:widowControl w:val="false"/>
        <w:ind w:hanging="0"/>
        <w:jc w:val="center"/>
        <w:rPr/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32"/>
            <w:szCs w:val="32"/>
            <w:u w:val="none"/>
            <w:shd w:fill="D9D9D9" w:val="clear"/>
            <w:lang w:eastAsia="zh-CN"/>
          </w:rPr>
          <w:t>暂定议程</w:t>
        </w:r>
      </w:hyperlink>
    </w:p>
    <w:tbl>
      <w:tblPr>
        <w:tblW w:w="850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76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954C" w:val="clear"/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954C" w:val="clear"/>
          </w:tcPr>
          <w:p>
            <w:pPr>
              <w:pStyle w:val="Normal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会  议  内  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 w:val="false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全天报到；参观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中国国际循环经济展览会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</w:tcPr>
          <w:p>
            <w:pPr>
              <w:pStyle w:val="Normal"/>
              <w:widowControl w:val="false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中国危废产业创新发展论坛   主会场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专场活动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8:30-17: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</w:tcPr>
          <w:p>
            <w:pPr>
              <w:pStyle w:val="Normal"/>
              <w:widowControl w:val="false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主会场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8: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主持人致辞</w:t>
            </w:r>
          </w:p>
          <w:p>
            <w:pPr>
              <w:pStyle w:val="Normal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-SA"/>
              </w:rPr>
              <w:t>北控水务集团固废事业部总监 黄小山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8:35-8: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论坛开幕式</w:t>
            </w:r>
          </w:p>
          <w:p>
            <w:pPr>
              <w:pStyle w:val="Normal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领导致辞：</w:t>
            </w:r>
          </w:p>
          <w:p>
            <w:pPr>
              <w:pStyle w:val="Normal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 xml:space="preserve">环保部有关领导 </w:t>
            </w:r>
          </w:p>
          <w:p>
            <w:pPr>
              <w:pStyle w:val="Normal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中国循环经济协会副会长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8:50-10: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主题演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8:50-9: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中国危险废物管理政策及产业发展趋势</w:t>
            </w:r>
          </w:p>
          <w:p>
            <w:pPr>
              <w:pStyle w:val="Normal"/>
              <w:spacing w:lineRule="exact" w:line="48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 xml:space="preserve">环保部固管中心 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9:20-9: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危废产业创新中的技术升级</w:t>
            </w:r>
          </w:p>
          <w:p>
            <w:pPr>
              <w:pStyle w:val="Normal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 xml:space="preserve">东江环保股份有限公司总工程师 谢亨华  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9:50-10: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我国危险废物填埋技术发展趋势</w:t>
            </w:r>
          </w:p>
          <w:p>
            <w:pPr>
              <w:pStyle w:val="Normal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中国环境科学院研究员 王琪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10:20-10:3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茶歇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10:35-11:3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专题演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0:3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－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0: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国家固废资源化研究现状与进展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同济大学环境学院院长 戴晓虎   </w:t>
            </w:r>
          </w:p>
        </w:tc>
      </w:tr>
      <w:tr>
        <w:trPr>
          <w:trHeight w:val="8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-1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水泥窑协同处置危险废物全过程管理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  <w:hyperlink r:id="rId3" w:tgtFrame="_blank"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 w:val="24"/>
                  <w:szCs w:val="24"/>
                  <w:u w:val="none"/>
                  <w:lang w:eastAsia="zh-CN"/>
                </w:rPr>
                <w:t>北京</w:t>
              </w:r>
              <w:r>
                <w:rPr>
                  <w:rStyle w:val="InternetLink"/>
                  <w:rFonts w:ascii="仿宋" w:hAnsi="仿宋" w:cs="仿宋" w:eastAsia="仿宋"/>
                  <w:bCs/>
                  <w:iCs/>
                  <w:color w:val="000000"/>
                  <w:sz w:val="24"/>
                  <w:szCs w:val="24"/>
                  <w:u w:val="none"/>
                  <w:lang w:eastAsia="zh-CN"/>
                </w:rPr>
                <w:t>生态岛</w:t>
              </w:r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 w:val="24"/>
                  <w:szCs w:val="24"/>
                  <w:u w:val="none"/>
                  <w:lang w:eastAsia="zh-CN"/>
                </w:rPr>
                <w:t>科技有限责任公司</w:t>
              </w:r>
            </w:hyperlink>
            <w:r>
              <w:rPr>
                <w:rStyle w:val="InternetLink"/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 xml:space="preserve"> 总经理 任立明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1:05-11:2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仿宋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iCs/>
                <w:sz w:val="24"/>
                <w:szCs w:val="24"/>
                <w:lang w:eastAsia="zh-CN"/>
              </w:rPr>
              <w:t>（题目待定）</w:t>
            </w:r>
          </w:p>
          <w:p>
            <w:pPr>
              <w:pStyle w:val="Normal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iCs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bCs/>
                <w:iCs/>
                <w:sz w:val="24"/>
                <w:szCs w:val="24"/>
                <w:lang w:eastAsia="zh-CN"/>
              </w:rPr>
              <w:t>中国再生资源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回收利用</w:t>
            </w:r>
            <w:r>
              <w:rPr>
                <w:rFonts w:ascii="仿宋" w:hAnsi="仿宋" w:cs="仿宋" w:eastAsia="仿宋"/>
                <w:bCs/>
                <w:iCs/>
                <w:sz w:val="24"/>
                <w:szCs w:val="24"/>
                <w:lang w:eastAsia="zh-CN"/>
              </w:rPr>
              <w:t>协会危险废物专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委员会</w:t>
            </w:r>
            <w:r>
              <w:rPr>
                <w:rFonts w:ascii="仿宋" w:hAnsi="仿宋" w:cs="仿宋" w:eastAsia="仿宋"/>
                <w:bCs/>
                <w:iCs/>
                <w:sz w:val="24"/>
                <w:szCs w:val="24"/>
                <w:lang w:eastAsia="zh-CN"/>
              </w:rPr>
              <w:t>秘书长助理 李静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1:2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－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1:3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危废产业资本运营及市场解析</w:t>
            </w:r>
          </w:p>
          <w:p>
            <w:pPr>
              <w:pStyle w:val="Normal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发言人待定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1:35-12: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嘉宾对话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话题一：危废产业创新升级过程中的机遇与问题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话题二：危废产业创新升级过程中的技术创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12:00-13: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午餐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3:30-17: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专题演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3:30-13: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危险废物的规范化运营管理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北京市固体废物和化学品管理中心主任 唐丹平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3:50-14:10</w:t>
            </w:r>
          </w:p>
          <w:p>
            <w:pPr>
              <w:pStyle w:val="Normal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危废产业创新过程的商业模式分析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发言人待定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4:10-14:3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危险废物全过程管理中的包装物规范和优化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东江威立雅环境服务有限公司总经理 高勇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4:35-14: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危险废物信息化管理的现状及发展趋势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 xml:space="preserve">环保部固管中心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4:50-15: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汞污染治理及其资源化</w:t>
            </w:r>
          </w:p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科院北京综合研究中心、国家环境保护汞污染防治工程技术中心常务副主任 陈扬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5:10-15: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超临界水氧化技术在危废行业的应用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新奥环保技术有限公司业务发展部总经理 张云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5:30-15: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茶歇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5:45-16: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工业废酸废碱处理处置及资源化</w:t>
            </w:r>
          </w:p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扬州祥发资源综合利用有限公司总经理 姚来喜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6:00-16: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危险废物的安全填埋处理技术</w:t>
            </w:r>
          </w:p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北京高能时代环境技术股份有限公司工业固废总工程师 刘力奇 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6:15-16: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危险废物全过程信息化管理的经验介绍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欧智能科技江苏有限公司总经理 朱千全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6:30-16: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含油污泥资源化回用工艺及装备大型化</w:t>
            </w:r>
          </w:p>
          <w:p>
            <w:pPr>
              <w:pStyle w:val="Normal"/>
              <w:spacing w:lineRule="exact" w:line="480"/>
              <w:ind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湖北大学资源环境学院教授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朱书景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6:45-17: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危废处置运营过程的全面诊断所提升服务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国危废产业网技术专家 裴增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:00-17: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专场活动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4:00-15: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专场一：危险废物管理与运营及设备改造升级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5:30-17: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专场二：资本运营与项目的跨界整合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主题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中国危废产业创新发展论坛  主会场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综合利用、焚烧专场研讨会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8:30-12: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专场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危险废物的资源化综合利用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持人：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中国石化石油化工科学研究院主任、教授级高工 李本高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8:30-8: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罐底油泥的技术现状及发展趋势</w:t>
            </w:r>
          </w:p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特邀专家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8:45-9: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炼化企业生化剩余污泥催化减量及无害化技术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中国石化石油化工科学研究院主任、教授级高工 李本高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9:00-9: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危废废物资源化利用的高值化实践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 xml:space="preserve">广东科城环保科技有限公司总经理 王永成 </w:t>
            </w:r>
            <w:r>
              <w:rPr>
                <w:rFonts w:ascii="宋体" w:hAnsi="宋体" w:cs="宋体"/>
                <w:bCs/>
                <w:color w:val="0000FF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9:15-9: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工业污泥干化处理技术</w:t>
            </w:r>
          </w:p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特邀企业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9:45-10: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废电路板及含重金属污泥（渣）微生物法金属回收技术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发言人待定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0:00-10: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废催化剂的处理利用</w:t>
            </w:r>
          </w:p>
          <w:p>
            <w:pPr>
              <w:pStyle w:val="Normal"/>
              <w:spacing w:lineRule="exact" w:line="480"/>
              <w:ind w:hanging="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 xml:space="preserve">（发言人待定）   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0:15-10: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涉重危废中有价金属的生物浸提富集回收和脱毒残渣的建材化利用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北京理工大学教授 辛宝平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10:30-10: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茶歇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0:45-11: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煤质饱和活性炭的再生途径及利用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山西鼎泰高科窑炉工程有限公司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-SA"/>
              </w:rPr>
              <w:t xml:space="preserve">总经理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李怀珠 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1:00-11: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典型重金属废渣综合利用与安全处置技术及发展趋势</w:t>
            </w:r>
          </w:p>
          <w:p>
            <w:pPr>
              <w:pStyle w:val="Normal"/>
              <w:spacing w:lineRule="exact" w:line="480"/>
              <w:ind w:hanging="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 xml:space="preserve">北京矿冶研究总院环境工程研究设计所副所长 杨晓松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1:20-11:3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含油污泥的处理技术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发言人待定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1:35-11: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危废处理处置综合利用“新工艺、新技术、新设备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spacing w:lineRule="exact" w:line="480"/>
              <w:ind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特邀企业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1:50-12: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Cs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总结报告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12:00-13: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午餐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13:30-17:0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 w:bidi="ar-SA"/>
              </w:rPr>
              <w:t>专场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危险废物的焚烧技术、水泥窑协同处置危险废物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主持人：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-SA"/>
              </w:rPr>
              <w:t>北控水务集团固废事业部总监 黄小山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3:30-13: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危险废物焚烧炉渣高温融熔玻璃体化的技术与标准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环境保护部南京环境科学研究所首席专家、固体废弃物污染防治技术研究中心主任研究员 张后虎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3:45-14:0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危废焚烧厂污染物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超低排放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控制技术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4:05-14: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hyperlink r:id="rId4" w:tgtFrame="_blank">
              <w:r>
                <w:rPr>
                  <w:rStyle w:val="InternetLink"/>
                  <w:rFonts w:ascii="仿宋" w:hAnsi="仿宋" w:cs="仿宋" w:eastAsia="仿宋"/>
                  <w:b/>
                  <w:bCs/>
                  <w:iCs/>
                  <w:color w:val="000000"/>
                  <w:sz w:val="24"/>
                  <w:szCs w:val="24"/>
                  <w:u w:val="none"/>
                  <w:lang w:eastAsia="zh-CN"/>
                </w:rPr>
                <w:t>危险废</w:t>
              </w:r>
              <w:r>
                <w:rPr>
                  <w:rStyle w:val="InternetLink"/>
                  <w:rFonts w:ascii="仿宋" w:hAnsi="仿宋" w:cs="仿宋" w:eastAsia="仿宋"/>
                  <w:b/>
                  <w:bCs/>
                  <w:color w:val="000000"/>
                  <w:sz w:val="24"/>
                  <w:szCs w:val="24"/>
                  <w:u w:val="none"/>
                  <w:lang w:eastAsia="zh-CN"/>
                </w:rPr>
                <w:t>物回转窑</w:t>
              </w:r>
              <w:r>
                <w:rPr>
                  <w:rStyle w:val="InternetLink"/>
                  <w:rFonts w:ascii="仿宋" w:hAnsi="仿宋" w:cs="仿宋" w:eastAsia="仿宋"/>
                  <w:b/>
                  <w:bCs/>
                  <w:iCs/>
                  <w:color w:val="000000"/>
                  <w:sz w:val="24"/>
                  <w:szCs w:val="24"/>
                  <w:u w:val="none"/>
                  <w:lang w:eastAsia="zh-CN"/>
                </w:rPr>
                <w:t>耐火材料</w:t>
              </w:r>
              <w:r>
                <w:rPr>
                  <w:rStyle w:val="InternetLink"/>
                  <w:rFonts w:ascii="仿宋" w:hAnsi="仿宋" w:cs="仿宋" w:eastAsia="仿宋"/>
                  <w:b/>
                  <w:bCs/>
                  <w:color w:val="000000"/>
                  <w:sz w:val="24"/>
                  <w:szCs w:val="24"/>
                  <w:u w:val="none"/>
                  <w:lang w:eastAsia="zh-CN"/>
                </w:rPr>
                <w:t>的选用及维护技术探讨</w:t>
              </w:r>
            </w:hyperlink>
          </w:p>
          <w:p>
            <w:pPr>
              <w:pStyle w:val="Normal"/>
              <w:ind w:hanging="0"/>
              <w:rPr>
                <w:rStyle w:val="InternetLink"/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宜兴市耐火材料协会副会长、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江苏国豪耐火科技有限公司董事长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 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周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建国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4:20-14:3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医疗废物的管理及焚烧</w:t>
            </w:r>
          </w:p>
          <w:p>
            <w:pPr>
              <w:pStyle w:val="Normal"/>
              <w:spacing w:lineRule="exact" w:line="480"/>
              <w:ind w:hanging="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发言人待定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4:35-14: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二恶英控制过程中抑制剂的使用技术</w:t>
            </w:r>
          </w:p>
          <w:p>
            <w:pPr>
              <w:pStyle w:val="Normal"/>
              <w:spacing w:lineRule="exact" w:line="480"/>
              <w:ind w:hanging="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发言人待定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4:50-15: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水泥生产线协同处置废弃物技术升级改造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北京建筑材料科学研究院 陈晓东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5:10-15: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水泥窑协同处置废弃物对窑况的影响及其控制措施</w:t>
            </w:r>
          </w:p>
          <w:p>
            <w:pPr>
              <w:pStyle w:val="Normal"/>
              <w:spacing w:lineRule="exact" w:line="48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南京水泥工业设计研究院设计师 蔡玉良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15:30-15: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茶歇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5:45-16: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高浓度含盐有机废液焚烧技术</w:t>
            </w:r>
          </w:p>
          <w:p>
            <w:pPr>
              <w:pStyle w:val="Normal"/>
              <w:spacing w:lineRule="exact" w:line="480"/>
              <w:ind w:hanging="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西安航天源动力工程有限公司 仲伟聪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6:00-16: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高氟、氯危险废物的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焚烧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系统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及控制技术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发言人待定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6:15-16: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焚烧烟气的净化处理技术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发言人待定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6:30-17: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嘉宾对话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话题一：危废焚烧厂污染物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超低排放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控制</w:t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话题二：危废焚烧规范化管理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7:00-17:0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bCs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会议总结，结束</w:t>
            </w:r>
          </w:p>
        </w:tc>
      </w:tr>
    </w:tbl>
    <w:p>
      <w:pPr>
        <w:pStyle w:val="Normal"/>
        <w:ind w:hanging="0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ind w:hanging="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ind w:hanging="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ace.org/news/uploads/2016/05/1464313505626919.doc" TargetMode="External"/><Relationship Id="rId3" Type="http://schemas.openxmlformats.org/officeDocument/2006/relationships/hyperlink" Target="http://www.baidu.com/link?url=bLRY-qxCdGPkyhws0QTkPFiAHLdH4v9llBl5CfIU-90k_K1GUp12MdyQRZHRat1Q&amp;wd=&amp;eqid=db71d463000250cb0000000259cdc354" TargetMode="External"/><Relationship Id="rId4" Type="http://schemas.openxmlformats.org/officeDocument/2006/relationships/hyperlink" Target="http://www.baidu.com/link?url=eyNMgOIHO5HAcnwI_X8-PgK1xezesylD0xXqZG2I6rcXt2hO00OZlkVFjT-duMGi&amp;wd=&amp;eqid=c93fbbbc0000ffba0000000259cde7b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02:00Z</dcterms:created>
  <dc:creator>Kicaz</dc:creator>
  <dc:description/>
  <dc:language>en-US</dc:language>
  <cp:lastModifiedBy>Kicaz</cp:lastModifiedBy>
  <dcterms:modified xsi:type="dcterms:W3CDTF">2017-10-19T01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