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酒店地理位置示意图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4C4C4C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C4C4C"/>
          <w:kern w:val="0"/>
          <w:sz w:val="32"/>
          <w:szCs w:val="32"/>
          <w:lang w:val="en-US" w:eastAsia="en-US"/>
        </w:rPr>
        <w:drawing>
          <wp:inline distT="0" distB="0" distL="0" distR="0">
            <wp:extent cx="5360035" cy="317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地    址：北京市朝阳区双营路甲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号院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 北苑大酒店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电    话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-8493226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（总机）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交通指引：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若搭乘出租车，参考距离如下：距离国家会议中心约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公里，距离首都机场约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公里，距离北京南站约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公里，距离北京站约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公里，距离北京西站约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公里。</w:t>
      </w:r>
    </w:p>
    <w:p>
      <w:pPr>
        <w:pStyle w:val="Normal"/>
        <w:ind w:firstLine="600"/>
        <w:rPr>
          <w:rFonts w:ascii="仿宋" w:hAnsi="仿宋" w:eastAsia="仿宋" w:cs="仿宋"/>
          <w:sz w:val="28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若乘坐公共交通工具，可搭乘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地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号线至“北苑路北站”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B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口出来，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或者搭乘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地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号线至“北苑站”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口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出来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乘公交车至“大羊坊东站”，向东步行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米，路南即是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可以换乘的公交车有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8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路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59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路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65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路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69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路、特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路等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9:00Z</dcterms:created>
  <dc:creator>Kicaz</dc:creator>
  <dc:description/>
  <dc:language>en-US</dc:language>
  <cp:lastModifiedBy>Kicaz</cp:lastModifiedBy>
  <dcterms:modified xsi:type="dcterms:W3CDTF">2017-11-15T10:30:00Z</dcterms:modified>
  <cp:revision>1</cp:revision>
  <dc:subject/>
  <dc:title/>
</cp:coreProperties>
</file>