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9" w:leader="none"/>
        </w:tabs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 C50</w:t>
      </w:r>
      <w:r>
        <w:rPr>
          <w:rFonts w:ascii="华文中宋" w:hAnsi="华文中宋" w:cs="华文中宋" w:eastAsia="华文中宋"/>
          <w:b/>
          <w:sz w:val="36"/>
          <w:szCs w:val="36"/>
        </w:rPr>
        <w:t>节能环保产业</w:t>
      </w:r>
      <w:r>
        <w:rPr>
          <w:rFonts w:ascii="华文中宋" w:hAnsi="华文中宋" w:cs="华文中宋" w:eastAsia="华文中宋"/>
          <w:b/>
          <w:sz w:val="36"/>
          <w:szCs w:val="36"/>
        </w:rPr>
        <w:t>高峰论坛</w:t>
      </w:r>
      <w:r>
        <w:rPr>
          <w:rFonts w:ascii="华文中宋" w:hAnsi="华文中宋" w:cs="华文中宋" w:eastAsia="华文中宋"/>
          <w:b/>
          <w:sz w:val="36"/>
          <w:szCs w:val="36"/>
        </w:rPr>
        <w:t>暂定议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739"/>
      </w:tblGrid>
      <w:tr>
        <w:trPr>
          <w:trHeight w:val="4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时  间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议    程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:30-1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7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:3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主持人：中国循环经济协会副秘书长 郭占强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13:30-13:4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领导致辞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  <w:szCs w:val="24"/>
              </w:rPr>
              <w:t>13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  <w:szCs w:val="24"/>
              </w:rPr>
              <w:t>:30-1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  <w:szCs w:val="24"/>
              </w:rPr>
              <w:t>:4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中国循环经济协会常务副会长 陈燕海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:40-1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:2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政策解读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:40-14: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国家发展改革委环资司综合处处长 吕侃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4:00-1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:2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工信部节能司资源综合利用处处长 王文远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:20-14:5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趋势分析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:20-14:5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资源循环利用产业发展现状与趋势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清华苏州环境创新研究院副院长 么新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14:50-15:5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经验分享</w:t>
            </w:r>
          </w:p>
        </w:tc>
      </w:tr>
      <w:tr>
        <w:trPr>
          <w:trHeight w:val="10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4:50-15:5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废钢拆解资源化利用，构建绿色循环经济产业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江苏新长江实业集团有限公司总裁助理 石勇</w:t>
            </w:r>
          </w:p>
        </w:tc>
      </w:tr>
      <w:tr>
        <w:trPr>
          <w:trHeight w:val="10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大力发展循环经济，创新绿色建筑体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北新集团建材股份有限公司总经理助理 杨正波</w:t>
            </w:r>
          </w:p>
        </w:tc>
      </w:tr>
      <w:tr>
        <w:trPr>
          <w:trHeight w:val="10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推进科技创新 建设生活垃圾焚烧行业发展新标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上海康恒环境股份有限公司公共关系部部长 张桂仙</w:t>
            </w:r>
          </w:p>
        </w:tc>
      </w:tr>
      <w:tr>
        <w:trPr>
          <w:trHeight w:val="10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智慧供热节能技术产品与工程实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同方泰德国际科技有限公司总工程师 吴华新</w:t>
            </w:r>
          </w:p>
        </w:tc>
      </w:tr>
      <w:tr>
        <w:trPr>
          <w:trHeight w:val="10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光谷蓝焰生物质热解多联产示范项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武汉光谷蓝焰新能源股份有限公司总经理 雷达平</w:t>
            </w:r>
          </w:p>
        </w:tc>
      </w:tr>
      <w:tr>
        <w:trPr>
          <w:trHeight w:val="10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合力打造龙江循环经济的新名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龙江环保集团股份有限公司副总裁 张富贵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15:50-16: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案例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发布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5:50-16: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年年度最佳实践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发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中国循环经济协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常务副会长 陈燕海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16:00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7:2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机制共建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6:00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6:2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协会领导介绍协作机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中国循环经济协会副秘书长 郭占强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6:20-17:2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交流讨论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17:20-17:3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会议总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;Arial Unicode MS"/>
          <w:b/>
          <w:b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15:00Z</dcterms:created>
  <dc:creator>Kicaz</dc:creator>
  <dc:description/>
  <dc:language>en-US</dc:language>
  <cp:lastModifiedBy>Kicaz</cp:lastModifiedBy>
  <dcterms:modified xsi:type="dcterms:W3CDTF">2017-11-17T05:16:00Z</dcterms:modified>
  <cp:revision>1</cp:revision>
  <dc:subject/>
  <dc:title/>
</cp:coreProperties>
</file>