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;Arial Unicode MS" w:cs="宋体;SimSun" w:ascii="仿宋;Arial Unicode MS" w:hAnsi="仿宋;Arial Unicode MS"/>
          <w:b/>
          <w:bCs/>
          <w:color w:val="00000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z w:val="32"/>
          <w:szCs w:val="32"/>
        </w:rPr>
        <w:t>中国循环经济发展</w:t>
      </w:r>
      <w:hyperlink r:id="rId2">
        <w:r>
          <w:rPr>
            <w:rStyle w:val="InternetLink"/>
            <w:rFonts w:ascii="仿宋;Arial Unicode MS" w:hAnsi="仿宋;Arial Unicode MS" w:cs="宋体;SimSun" w:eastAsia="仿宋;Arial Unicode MS"/>
            <w:b/>
            <w:bCs/>
            <w:color w:val="000000"/>
            <w:sz w:val="32"/>
            <w:szCs w:val="32"/>
            <w:u w:val="none"/>
          </w:rPr>
          <w:t>论坛信</w:t>
        </w:r>
      </w:hyperlink>
      <w:r>
        <w:rPr>
          <w:rFonts w:ascii="仿宋;Arial Unicode MS" w:hAnsi="仿宋;Arial Unicode MS" w:cs="宋体;SimSun" w:eastAsia="仿宋;Arial Unicode MS"/>
          <w:b/>
          <w:bCs/>
          <w:color w:val="000000"/>
          <w:sz w:val="32"/>
          <w:szCs w:val="32"/>
        </w:rPr>
        <w:t>息表</w:t>
      </w:r>
    </w:p>
    <w:p>
      <w:pPr>
        <w:pStyle w:val="Normal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sz w:val="32"/>
          <w:szCs w:val="32"/>
        </w:rPr>
        <w:t>表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z w:val="32"/>
          <w:szCs w:val="32"/>
        </w:rPr>
        <w:t>：主论坛及分论坛信息表</w:t>
      </w:r>
    </w:p>
    <w:tbl>
      <w:tblPr>
        <w:tblW w:w="10418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72"/>
        <w:gridCol w:w="1887"/>
        <w:gridCol w:w="2005"/>
        <w:gridCol w:w="15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Cs w:val="21"/>
              </w:rPr>
              <w:t>会 议 名 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Cs w:val="21"/>
              </w:rPr>
              <w:t>地   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Cs w:val="21"/>
              </w:rPr>
              <w:t>联系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循环经济发展论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上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多功能厅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A+B+C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路 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6211738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循环经济协会理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下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多功能厅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蔡 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9110036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循环经济投融资论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全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多功能厅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刘翠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81186176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瑞典循环经济发展论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上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E23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马金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7012170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C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节能环保产业高峰论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ab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下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北苑大酒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层报告厅北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端木祥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5393851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城市矿产创新发展研讨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上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际会议中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E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张 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2601075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“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互联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+”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资源循环利用产业发展论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下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E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侯 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8107045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第五届国际废旧纺织品综合利用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发展论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全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多功能厅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顾明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8101702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废旧电子电器产品回收利用论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全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土大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管世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8010164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再制造产业发展论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下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E23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陶 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9538695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国际农业循环经济与生态修复发展论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全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多功能厅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李多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7015284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循环经济协会资源节约与代用专业委员会成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周年回顾与展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下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E23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许成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2016653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危废产业创新发展论坛暨危废资源化利用与无害化处置研讨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-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西藏大厦多功能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杨 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8014396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矿业循环经济分论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全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国家会议中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E232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E23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冯 伟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6910159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循环经济与可持续发展论坛及可持续发展规划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SDP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）工作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（下午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日（下午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北京大学光华管理学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号楼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多功能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朱艳梅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0-849022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何海燕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0-62747033</w:t>
            </w:r>
          </w:p>
        </w:tc>
      </w:tr>
    </w:tbl>
    <w:p>
      <w:pPr>
        <w:pStyle w:val="Normal"/>
        <w:spacing w:before="156" w:after="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*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参加主论坛付费嘉宾，可享受标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“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*”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分论坛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折价格参会。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）</w:t>
      </w:r>
    </w:p>
    <w:p>
      <w:pPr>
        <w:pStyle w:val="Normal"/>
        <w:spacing w:before="156" w:after="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表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：洽谈会及推介会信息表</w:t>
      </w:r>
    </w:p>
    <w:tbl>
      <w:tblPr>
        <w:tblW w:w="10227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72"/>
        <w:gridCol w:w="1860"/>
        <w:gridCol w:w="1773"/>
        <w:gridCol w:w="15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 动 名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  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地   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兰州市红古区洽商对接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IP1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 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2601075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同方泰德国际科技（北京）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媒体推介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00-14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会议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议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李智玲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9101324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南万容科技股份有限公司“蓝色畅想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题推介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30-15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会议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议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李智玲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9101324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盈创再生资源回收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题推介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主题：城市级智能固废垃圾分类及回收处理方案探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:00-10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会议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议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李智玲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9101324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省安美利特环保材料科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题推介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主题：免烧真空异构聚合固废循环再利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:30-1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会议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议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李智玲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9101324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创（厦门）科技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企业推介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:00-11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会议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议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李智玲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910132469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e.org/news/uploads/2016/05/14643135056269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3:00Z</dcterms:created>
  <dc:creator>Kicaz</dc:creator>
  <dc:description/>
  <cp:keywords/>
  <dc:language>en-US</dc:language>
  <cp:lastModifiedBy>Kicaz</cp:lastModifiedBy>
  <dcterms:modified xsi:type="dcterms:W3CDTF">2017-11-1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