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：</w:t>
      </w:r>
    </w:p>
    <w:tbl>
      <w:tblPr>
        <w:tblW w:w="8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2"/>
        <w:gridCol w:w="673"/>
        <w:gridCol w:w="459"/>
        <w:gridCol w:w="530"/>
        <w:gridCol w:w="1094"/>
        <w:gridCol w:w="103"/>
        <w:gridCol w:w="1592"/>
        <w:gridCol w:w="279"/>
        <w:gridCol w:w="682"/>
        <w:gridCol w:w="1666"/>
      </w:tblGrid>
      <w:tr>
        <w:trPr>
          <w:trHeight w:val="7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地址</w:t>
            </w:r>
          </w:p>
        </w:tc>
        <w:tc>
          <w:tcPr>
            <w:tcW w:w="70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电话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真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会人员信息</w:t>
            </w:r>
          </w:p>
        </w:tc>
      </w:tr>
      <w:tr>
        <w:trPr>
          <w:trHeight w:val="7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</w:tr>
      <w:tr>
        <w:trPr>
          <w:trHeight w:val="70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宿信息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是否入住会议酒店：□是  □否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房型：□标间，数量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； □单间，数量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间</w:t>
            </w:r>
          </w:p>
          <w:p>
            <w:pPr>
              <w:pStyle w:val="Normal"/>
              <w:tabs>
                <w:tab w:val="clear" w:pos="420"/>
                <w:tab w:val="right" w:pos="6189" w:leader="none"/>
              </w:tabs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海景房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9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晚   城景房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4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ab/>
            </w:r>
          </w:p>
        </w:tc>
      </w:tr>
      <w:tr>
        <w:trPr>
          <w:trHeight w:val="3443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为便于会务安排，请于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8"/>
                  <w:szCs w:val="28"/>
                </w:rPr>
                <w:t>10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z w:val="28"/>
                  <w:szCs w:val="28"/>
                </w:rPr>
                <w:t>日前，将参会回执表，发送至会务组邮箱：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b/>
                  <w:bCs/>
                  <w:sz w:val="28"/>
                  <w:szCs w:val="28"/>
                </w:rPr>
                <w:t>ljzyh@chinacace.org</w:t>
              </w:r>
            </w:hyperlink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会务联系人：刘月亮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3311152501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徐  芳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13699146177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议酒店名称：厦门市佰翔五通酒店，地址：福建省厦门市湖里区环岛东路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9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0415;&#20110;&#20250;&#21153;&#23433;&#25490;&#65292;&#35831;&#20110;3&#26376;31&#26085;&#21069;&#65292;&#23558;&#21442;&#20250;&#22238;&#25191;&#34920;&#65292;&#21457;&#36865;&#33267;ljzyh@chinacac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3:00Z</dcterms:created>
  <dc:creator>Kicaz</dc:creator>
  <dc:description/>
  <dc:language>en-US</dc:language>
  <cp:lastModifiedBy>Kicaz</cp:lastModifiedBy>
  <dcterms:modified xsi:type="dcterms:W3CDTF">2018-02-27T05:53:00Z</dcterms:modified>
  <cp:revision>1</cp:revision>
  <dc:subject/>
  <dc:title/>
</cp:coreProperties>
</file>