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>2017</w:t>
      </w:r>
      <w:r>
        <w:rPr>
          <w:rFonts w:ascii="黑体;SimHei" w:hAnsi="黑体;SimHei" w:cs="黑体;SimHei" w:eastAsia="黑体;SimHei"/>
          <w:sz w:val="36"/>
          <w:szCs w:val="44"/>
        </w:rPr>
        <w:t>年</w:t>
      </w:r>
      <w:r>
        <w:rPr>
          <w:rFonts w:ascii="黑体;SimHei" w:hAnsi="黑体;SimHei" w:cs="黑体;SimHei" w:eastAsia="黑体;SimHei"/>
          <w:sz w:val="36"/>
          <w:szCs w:val="44"/>
        </w:rPr>
        <w:t>重点用</w:t>
      </w:r>
      <w:r>
        <w:rPr>
          <w:rFonts w:ascii="黑体;SimHei" w:hAnsi="黑体;SimHei" w:cs="黑体;SimHei" w:eastAsia="黑体;SimHei"/>
          <w:sz w:val="36"/>
          <w:szCs w:val="44"/>
        </w:rPr>
        <w:t>能行业能效“领跑者”企业名单</w:t>
      </w:r>
      <w:bookmarkStart w:id="0" w:name="_GoBack"/>
      <w:bookmarkEnd w:id="0"/>
    </w:p>
    <w:p>
      <w:pPr>
        <w:pStyle w:val="Normal"/>
        <w:tabs>
          <w:tab w:val="clear" w:pos="420"/>
          <w:tab w:val="left" w:pos="7071" w:leader="none"/>
        </w:tabs>
        <w:jc w:val="left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钢铁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4003"/>
        <w:gridCol w:w="2100"/>
        <w:gridCol w:w="1474"/>
      </w:tblGrid>
      <w:tr>
        <w:trPr>
          <w:trHeight w:val="8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工序能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kgce/t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烧结工序</w:t>
            </w:r>
          </w:p>
        </w:tc>
      </w:tr>
      <w:tr>
        <w:trPr>
          <w:trHeight w:val="11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宝钢集团新疆八一钢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  <w:tr>
        <w:trPr>
          <w:trHeight w:val="6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唐山钢铁集团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.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注：球团、高炉、转炉工序空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乙烯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002"/>
        <w:gridCol w:w="2100"/>
        <w:gridCol w:w="1474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产品能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kgoe/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石油独山子石化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1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石油化工股份有限公司镇海炼化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2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海壳牌石油化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1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合成氨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212"/>
        <w:gridCol w:w="2010"/>
        <w:gridCol w:w="1354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产品能耗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kgce/t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以优质无烟块煤为原料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心连心化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天泽煤化工集团股份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10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以非优质无烟块煤为原料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胜化工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以烟煤（包括褐煤）为原料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心连心化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华鲁恒升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谷化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陕西渭河重化工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以天然气为原料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海石油化学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原油加工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182"/>
        <w:gridCol w:w="2055"/>
        <w:gridCol w:w="1339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产品能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kgoe/t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因数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石化青岛炼油化工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551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甲醇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197"/>
        <w:gridCol w:w="15"/>
        <w:gridCol w:w="2010"/>
        <w:gridCol w:w="1354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产品能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kgce/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煤制甲醇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华鲁恒升集团有限公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昊源化工集团有限公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晋煤中能化工股份有限公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渭南高新区渭河洁能有限公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天然气制甲醇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海石油建滔化工有限公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焦炉煤气制甲醇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荣信集团有限公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水泥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3953"/>
        <w:gridCol w:w="2269"/>
        <w:gridCol w:w="1354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产品能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（可比熟料综合能耗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kgce/t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叶城天山水泥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  <w:tr>
        <w:trPr>
          <w:trHeight w:val="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哈密天山水泥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库车红狮水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泰安中联水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冀东水泥永吉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润水泥（上思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遵义海螺盘江水泥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平阴山水水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阳千山水泥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.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山海螺水泥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.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曲阜中联水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.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崇左南方水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兴业葵阳海螺水泥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登封中联登电水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阳新娲石水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安市新峰水泥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临城奎山冀东水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.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围企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平板玻璃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3749"/>
        <w:gridCol w:w="2473"/>
        <w:gridCol w:w="1354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产品能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kgce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量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台中玻特种玻璃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.5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电解铝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3299"/>
        <w:gridCol w:w="2923"/>
        <w:gridCol w:w="1354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产品能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kwh/t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铝业股份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8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铜冶炼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3285"/>
        <w:gridCol w:w="2952"/>
        <w:gridCol w:w="1339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产品能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kgce/t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阳谷祥光铜业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9.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跑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4:00Z</dcterms:created>
  <dc:creator>Administrator</dc:creator>
  <dc:description/>
  <dc:language>en-US</dc:language>
  <cp:lastModifiedBy>Kicaz</cp:lastModifiedBy>
  <cp:lastPrinted>2018-02-13T18:58:00Z</cp:lastPrinted>
  <dcterms:modified xsi:type="dcterms:W3CDTF">2018-06-2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