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</w:p>
    <w:p>
      <w:pPr>
        <w:pStyle w:val="Normal"/>
        <w:spacing w:before="291" w:after="29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色包装、绿色物流技术产品申报书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30"/>
        <w:gridCol w:w="2561"/>
        <w:gridCol w:w="2692"/>
      </w:tblGrid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  <w:r>
              <w:rPr>
                <w:rFonts w:ascii="仿宋_GB2312;仿宋" w:hAnsi="仿宋_GB2312;仿宋" w:cs="仿宋" w:eastAsia="仿宋_GB2312;仿宋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经营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收入（万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技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整体描述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括技术原理简介，工艺技术路线图，主要技术参数等。其中，可降解材料的技术产品简介需包括降解条件（自然条件、堆肥条件等）、降解周期、产能、相关物理指标（强度、耐热性等）及价格等方面内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创新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介绍创新性并与国内外对比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、成功应用案例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括项目基本情况（项目实施单位情况，项目建设时间，建设内容，项目投资，项目经济、环境、社会效益等），项目运行情况（项目运行时间，主要技术参数指标情况，产品产量情况及产品的市场情况，废弃包装物的处理情况等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效益分析</w:t>
            </w:r>
          </w:p>
          <w:p>
            <w:pPr>
              <w:pStyle w:val="Normal"/>
              <w:ind w:firstLine="42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的经济效益、环境效益及社会效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021" w:bottom="1440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7:00Z</dcterms:created>
  <dc:creator>Kicaz</dc:creator>
  <dc:description/>
  <dc:language>en-US</dc:language>
  <cp:lastModifiedBy>Kicaz</cp:lastModifiedBy>
  <dcterms:modified xsi:type="dcterms:W3CDTF">2018-07-25T09:07:00Z</dcterms:modified>
  <cp:revision>2</cp:revision>
  <dc:subject/>
  <dc:title/>
</cp:coreProperties>
</file>