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40"/>
        <w:jc w:val="center"/>
        <w:rPr/>
      </w:pPr>
      <w:r>
        <w:rPr/>
        <w:t>北京市节能技术产品申报表（</w:t>
      </w:r>
      <w:r>
        <w:rPr/>
        <w:t>2019</w:t>
      </w:r>
      <w:r>
        <w:rPr/>
        <w:t>年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6"/>
        <w:gridCol w:w="9"/>
        <w:gridCol w:w="1048"/>
        <w:gridCol w:w="92"/>
        <w:gridCol w:w="1246"/>
        <w:gridCol w:w="20"/>
        <w:gridCol w:w="626"/>
        <w:gridCol w:w="237"/>
        <w:gridCol w:w="839"/>
        <w:gridCol w:w="13"/>
        <w:gridCol w:w="804"/>
        <w:gridCol w:w="586"/>
        <w:gridCol w:w="217"/>
        <w:gridCol w:w="1090"/>
      </w:tblGrid>
      <w:tr>
        <w:trPr>
          <w:trHeight w:val="544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（盖章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注册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立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性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资金（万元）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为高新技术企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业领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报单位是否曾纳入过北京市节能推荐目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营业务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手机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箱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信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工总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节能工作业务人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节能工作研发人数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经营情况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一年节能业务销售收入（万元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节能业务销售收入占企业整体销售收入比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近三年节能业务销售收入年均增速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申报技术产品情况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产品名称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纳入国家级重点节能技术推广目录（如有，请填纳入年份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纳入北京市节能推荐目录（如有，请填纳入年份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来源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FF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FF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键技术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原理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适用范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对象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节能主要技术指标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节能量，吨标准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鉴定及专利情况　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资规模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资回收期（年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案例数量及典型案例的应用单位名称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320"/>
        <w:ind w:left="964" w:hanging="96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5CharChar">
    <w:name w:val=" Char Char5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Administrator</dc:creator>
  <dc:description/>
  <dc:language>en-US</dc:language>
  <cp:lastModifiedBy>Kicaz</cp:lastModifiedBy>
  <cp:lastPrinted>2019-04-08T14:17:00Z</cp:lastPrinted>
  <dcterms:modified xsi:type="dcterms:W3CDTF">2019-04-16T06:45:00Z</dcterms:modified>
  <cp:revision>2</cp:revision>
  <dc:subject/>
  <dc:title>2016年度节能环保低碳技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