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议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开幕致辞</w:t>
      </w:r>
      <w:bookmarkStart w:id="0" w:name="_GoBack"/>
      <w:bookmarkEnd w:id="0"/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循环经济协会领导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州相城区人民政府领导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旨演讲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资源循环利用示范基地建设与最新政策介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>拟邀请国家发展改革委环资司领导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城镇固废治理的目标与思路的工作介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>拟邀请住建部城建司领导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无废城市”建设中工业废弃物的综合利用相关工作介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>拟邀请工信部节能司领导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无废城市”建设实施方案及指标体系解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>拟邀请生态环境部固体废物与化学品管理技术中心领导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城区生态科技研发社区产业规划发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>苏州市相城区人民政府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主题报告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无废城市”建设的顶层制度设计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 xml:space="preserve">杜欢政  同济大学循环经济研究所所长、教授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废泥浆无害化处理及综合利用研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华苏东  南京工业大学教授，江苏省循环经济协会固废综合利用分会秘书长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有机垃圾处理典型技术路线、模式和案例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>杨天学  中国环境科学院副研究员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技术案例分享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城镇固废产业发展之路和实践经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 xml:space="preserve">张超   中国锦江环境控股有限公司总经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旧垃圾填埋场治理的先行者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>葛亚军 北京首创环境科技有限公司副总经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文明践行者 零碳无废建设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>王军   启迪桑德环境资源股份有限公司固废及再生资源中心 副总经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典型固废资源化技术解决方案助力“无废城市”建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 xml:space="preserve">徐锡锋 江苏科选环境科技有限公司董事长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德国循环经济的经验对中国无废城市建设的借鉴意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>赵明曦  欧绿保再生资源技术服务（北京）有限公司中国区总经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再生资源回收理念，打造城市治理新模式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>周钟琪  浙江联运环境工程股份有限公司市场部经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减量化数据证实垃圾分类效果和资源化利用实践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 xml:space="preserve">浙江锦康环保科技有限公司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助力循环经济变革 基于集中分选厂的垃圾资源化新模式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>常新杰  陶朗中国循环经济业务发展副总裁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废城市”战略下的城乡废弃物资源化利用系统解决方案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— </w:t>
      </w:r>
      <w:r>
        <w:rPr>
          <w:rFonts w:ascii="仿宋" w:hAnsi="仿宋" w:cs="仿宋" w:eastAsia="仿宋"/>
          <w:sz w:val="28"/>
          <w:szCs w:val="28"/>
        </w:rPr>
        <w:t>周军    湖南万容科技股份有限公司总经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1:53:00Z</dcterms:created>
  <dc:creator>张凯</dc:creator>
  <dc:description/>
  <dc:language>en-US</dc:language>
  <cp:lastModifiedBy>think</cp:lastModifiedBy>
  <dcterms:modified xsi:type="dcterms:W3CDTF">2019-05-18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