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75" w:after="240"/>
        <w:ind w:firstLine="321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推荐第二十一届中国专利奖候选项目名单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35"/>
        <w:gridCol w:w="2439"/>
        <w:gridCol w:w="245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利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利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专利权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ZL201410642040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一种深度脱尘除雾装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北京清新环境技术股份有限公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ZL201210421198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一种由废旧动力电池定向循环制备镍钴锰酸锂的方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广东邦普循环科技有限公司、湖南邦普循环科技有限公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ZL201410732797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一种从高镍铜阳极泥中制备碲化铜的方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川集团股份有限公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5" w:after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Z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1110452569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通量抗污染型平板膜组器及平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MB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装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清大国华环境集团股份有限公司</w:t>
            </w:r>
          </w:p>
        </w:tc>
      </w:tr>
    </w:tbl>
    <w:p>
      <w:pPr>
        <w:pStyle w:val="Style15"/>
        <w:shd w:fill="FFFFFF" w:val="clear"/>
        <w:spacing w:before="375" w:after="240"/>
        <w:ind w:firstLine="43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第二十一届中国专利奖候选项目名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7:00Z</dcterms:created>
  <dc:creator>Kicaz</dc:creator>
  <dc:description/>
  <dc:language>en-US</dc:language>
  <cp:lastModifiedBy>Kicaz</cp:lastModifiedBy>
  <dcterms:modified xsi:type="dcterms:W3CDTF">2019-05-21T01:38:00Z</dcterms:modified>
  <cp:revision>1</cp:revision>
  <dc:subject/>
  <dc:title/>
</cp:coreProperties>
</file>