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协同创新推进城市资源循环利用产业高质量发展论坛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30"/>
            <w:szCs w:val="30"/>
          </w:rPr>
          <w:t>参会回执表</w:t>
        </w:r>
      </w:hyperlink>
    </w:p>
    <w:p>
      <w:pPr>
        <w:pStyle w:val="Normal"/>
        <w:spacing w:lineRule="exact" w:line="360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4"/>
        <w:gridCol w:w="215"/>
        <w:gridCol w:w="887"/>
        <w:gridCol w:w="741"/>
        <w:gridCol w:w="1208"/>
        <w:gridCol w:w="491"/>
        <w:gridCol w:w="489"/>
        <w:gridCol w:w="2299"/>
      </w:tblGrid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参会人员信息</w:t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电 子 邮 箱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代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代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代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费用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及参会人数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有效缴费会员单位代表免费参会   □非有效缴费会员单位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共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，合计金额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付款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收款账户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开 户 行：中国建设银行北京展览路支行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账户名称：中国循环经济协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账    号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00 1117 6000 5900 0030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全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纳税人识别号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推荐酒店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）南京金陵之星大酒店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地址：南京市玄武区龙蟠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9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房价：标间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8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；单间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距离南京国际会展中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951816696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）南京南林大厦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地址：南京市玄武区龙蟠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房价：标间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7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；单间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7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；商务间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1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距离南京国际会展中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951816696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注：参会代表自行联系酒店。</w:t>
            </w:r>
          </w:p>
        </w:tc>
      </w:tr>
      <w:tr>
        <w:trPr>
          <w:trHeight w:val="1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确认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负责人签字：        （单位公章）</w:t>
            </w:r>
          </w:p>
          <w:p>
            <w:pPr>
              <w:pStyle w:val="Normal"/>
              <w:snapToGrid w:val="false"/>
              <w:spacing w:lineRule="exact" w:line="360"/>
              <w:ind w:firstLine="27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ce.org/news/uploads/2016/05/146355681833348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4:00Z</dcterms:created>
  <dc:creator>Kicaz</dc:creator>
  <dc:description/>
  <dc:language>en-US</dc:language>
  <cp:lastModifiedBy>Kicaz</cp:lastModifiedBy>
  <dcterms:modified xsi:type="dcterms:W3CDTF">2019-09-10T05:44:00Z</dcterms:modified>
  <cp:revision>1</cp:revision>
  <dc:subject/>
  <dc:title/>
</cp:coreProperties>
</file>