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156" w:after="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第三届可持续发展论坛日程（暂定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302"/>
      </w:tblGrid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时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  <w:lang w:val="en-GB"/>
              </w:rPr>
              <w:t>日      程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3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0 - </w:t>
            </w: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  <w:lang w:val="en-GB"/>
              </w:rPr>
              <w:t>时间</w:t>
            </w:r>
            <w:r>
              <w:rPr>
                <w:rFonts w:ascii="仿宋" w:hAnsi="仿宋" w:cs="Arial" w:eastAsia="仿宋"/>
                <w:b/>
                <w:sz w:val="28"/>
                <w:szCs w:val="28"/>
                <w:lang w:val="en-GB"/>
              </w:rPr>
              <w:t>：</w:t>
            </w:r>
            <w:r>
              <w:rPr>
                <w:rFonts w:eastAsia="仿宋" w:cs="Arial" w:ascii="仿宋" w:hAnsi="仿宋"/>
                <w:b/>
                <w:sz w:val="28"/>
                <w:szCs w:val="28"/>
                <w:lang w:val="en-GB"/>
              </w:rPr>
              <w:t>2019</w:t>
            </w:r>
            <w:r>
              <w:rPr>
                <w:rFonts w:ascii="仿宋" w:hAnsi="仿宋" w:cs="Arial" w:eastAsia="仿宋"/>
                <w:b/>
                <w:sz w:val="28"/>
                <w:szCs w:val="28"/>
                <w:lang w:val="en-GB"/>
              </w:rPr>
              <w:t>年</w:t>
            </w:r>
            <w:r>
              <w:rPr>
                <w:rFonts w:eastAsia="仿宋" w:cs="Arial" w:ascii="仿宋" w:hAnsi="仿宋"/>
                <w:b/>
                <w:sz w:val="28"/>
                <w:szCs w:val="28"/>
                <w:lang w:val="en-GB"/>
              </w:rPr>
              <w:t>10</w:t>
            </w:r>
            <w:r>
              <w:rPr>
                <w:rFonts w:ascii="仿宋" w:hAnsi="仿宋" w:cs="Arial" w:eastAsia="仿宋"/>
                <w:b/>
                <w:sz w:val="28"/>
                <w:szCs w:val="28"/>
                <w:lang w:val="en-GB"/>
              </w:rPr>
              <w:t>月</w:t>
            </w:r>
            <w:r>
              <w:rPr>
                <w:rFonts w:eastAsia="仿宋" w:cs="Arial" w:ascii="仿宋" w:hAnsi="仿宋"/>
                <w:b/>
                <w:sz w:val="28"/>
                <w:szCs w:val="28"/>
                <w:lang w:val="en-GB"/>
              </w:rPr>
              <w:t>2</w:t>
            </w:r>
            <w:r>
              <w:rPr>
                <w:rFonts w:eastAsia="仿宋" w:cs="Arial" w:ascii="仿宋" w:hAnsi="仿宋"/>
                <w:b/>
                <w:sz w:val="28"/>
                <w:szCs w:val="28"/>
                <w:lang w:val="en-GB"/>
              </w:rPr>
              <w:t>0</w:t>
            </w:r>
            <w:r>
              <w:rPr>
                <w:rFonts w:ascii="仿宋" w:hAnsi="仿宋" w:cs="Arial" w:eastAsia="仿宋"/>
                <w:b/>
                <w:sz w:val="28"/>
                <w:szCs w:val="28"/>
                <w:lang w:val="en-GB"/>
              </w:rPr>
              <w:t>日，星期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  <w:lang w:val="en-GB"/>
              </w:rPr>
              <w:t>地 点：江苏省南京市南京国际展览中心（新庄），紫金厅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:30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14: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到入场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主持人：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王立彦  北京大学光华管理学院责任与社会价值中心主任，教授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:00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14: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欢迎致辞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Arial" w:eastAsia="仿宋"/>
                <w:sz w:val="28"/>
                <w:szCs w:val="28"/>
              </w:rPr>
              <w:t>中国循环经济协会领导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开幕致辞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Arial" w:eastAsia="仿宋"/>
                <w:sz w:val="28"/>
                <w:szCs w:val="28"/>
              </w:rPr>
              <w:t>冯希望 中央对外宣传办公室、国务院新闻办公室原秘书长、内地与港澳经贸交流促进会会长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论坛开场：可持续发展规划及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2030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全球愿景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0"/>
                <w:szCs w:val="16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Arial" w:eastAsia="仿宋"/>
                <w:sz w:val="28"/>
                <w:szCs w:val="28"/>
              </w:rPr>
              <w:t>张沁  香港可持续发展教育学院院长、香港联合国教科文组织协会副会长兼秘书长，教授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:25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主旨演讲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:25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14: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持续发展与我国产业政策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荣林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务院发展研究中心原上海发展研究所所长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4:50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15: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SDGs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与企业绿色发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诸大建 上海市决策咨询委员会委员，同济大学可持续发展与管理研究所所长，教授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5:15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15: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持续发展目标与我国教育规划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熊建辉  教育部教育发展研究中心研究员，博士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5:40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15: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茶歇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15:50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16: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题演讲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：杨再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香港可持续发展教育学院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5:50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16: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智慧城市可持续发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力 北方工业大学电气与控制工程学院院长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教授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6:05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16: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SDG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框架下的城市可持续发展与绿色金融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亚龙 深圳可持续发展研究院常务副院长，博士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6:20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16:3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可持续发展目标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fr-FR"/>
              </w:rPr>
              <w:t>SDG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）助力企业战略规划：企业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fr-FR"/>
              </w:rPr>
              <w:t>SDG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报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fr-FR"/>
              </w:rPr>
              <w:t>--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吴倩 普华永道中国可持续发展咨询业务总监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6:35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>16: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fr-F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可持续发展商业价值与可持续商业实践的新范式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fr-FR"/>
              </w:rPr>
              <w:t>--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吕建中 全球报告倡议组织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fr-FR"/>
              </w:rPr>
              <w:t>GRI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董事局董事，英国伟尔集团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fr-FR"/>
              </w:rPr>
              <w:t>Weir Group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）中国总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fr-FR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16:50-17:35 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圆桌讨论：产业规划与可持续发展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持人：王立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北京大学光华管理学院责任与社会价值中心主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教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嘉宾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蒋南青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中国合成树脂供销协会塑料循环利用分会秘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书长、博士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合国环境署原项目官员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恺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中国自由贸易区创新发展研究联盟副秘书长、河海大学商学院教授级高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教授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于可利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中国物资再生协会电子产品回收利用分会秘书长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晓磊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中兴集团战略规划部副总、全国信息化标准委员会专家委员</w:t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  <w:lang w:val="en-GB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GB"/>
              </w:rPr>
              <w:t>17:35</w:t>
            </w:r>
            <w:r>
              <w:rPr>
                <w:rFonts w:eastAsia="仿宋" w:cs="Arial" w:ascii="仿宋" w:hAnsi="仿宋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  <w:lang w:val="en-GB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  <w:lang w:val="en-GB"/>
              </w:rPr>
              <w:t>18: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  <w:lang w:val="sv-SE"/>
              </w:rPr>
              <w:t>可持续发展规划工作坊</w:t>
            </w:r>
          </w:p>
          <w:p>
            <w:pPr>
              <w:pStyle w:val="Normal"/>
              <w:rPr/>
            </w:pPr>
            <w:r>
              <w:rPr>
                <w:rFonts w:eastAsia="仿宋" w:cs="Arial" w:ascii="仿宋" w:hAnsi="仿宋"/>
                <w:bCs/>
                <w:sz w:val="28"/>
                <w:szCs w:val="28"/>
                <w:lang w:val="sv-SE"/>
              </w:rPr>
              <w:t>-</w: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val="sv-SE"/>
              </w:rPr>
              <w:t>可持续发展规划专题报告的概念、选题、框架</w:t>
            </w:r>
          </w:p>
          <w:p>
            <w:pPr>
              <w:pStyle w:val="Normal"/>
              <w:rPr/>
            </w:pPr>
            <w:r>
              <w:rPr>
                <w:rFonts w:eastAsia="仿宋" w:cs="Arial" w:ascii="仿宋" w:hAnsi="仿宋"/>
                <w:bCs/>
                <w:sz w:val="28"/>
                <w:szCs w:val="28"/>
                <w:lang w:val="sv-SE"/>
              </w:rPr>
              <w:t>-</w: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val="sv-SE"/>
              </w:rPr>
              <w:t>「可持续发展规划师」之路</w: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val="sv-SE"/>
              </w:rPr>
              <w:t>—</w: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val="sv-SE"/>
              </w:rPr>
              <w:t>过往资历认证及专题报告写作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8"/>
                <w:szCs w:val="28"/>
                <w:lang w:val="sv-SE"/>
              </w:rPr>
            </w:pPr>
            <w:r>
              <w:rPr>
                <w:rFonts w:ascii="仿宋" w:hAnsi="仿宋" w:cs="Arial" w:eastAsia="仿宋"/>
                <w:bCs/>
                <w:sz w:val="28"/>
                <w:szCs w:val="28"/>
                <w:lang w:val="sv-SE"/>
              </w:rPr>
              <w:t>仇志成</w: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val="sv-SE"/>
              </w:rPr>
              <w:t xml:space="preserve">  香港可持续发展教育学院教务长</w: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val="sv-SE"/>
              </w:rPr>
              <w:t>，教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sz w:val="28"/>
                <w:szCs w:val="28"/>
                <w:lang w:val="sv-SE"/>
              </w:rPr>
              <w:t>黄颖强</w: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val="sv-SE"/>
              </w:rPr>
              <w:t xml:space="preserve">  香港可持续发展教育学院讲师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18:20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18: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fr-FR"/>
              </w:rPr>
              <w:t>颁证仪式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 xml:space="preserve">19:00 - 20:30 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晚餐</w:t>
            </w:r>
          </w:p>
        </w:tc>
      </w:tr>
      <w:tr>
        <w:trPr>
          <w:trHeight w:val="62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南京国际展览中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新庄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观“联合国全球可持续发展目标协作项目（注册编号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90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”专项展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国国际循环经济展览会或返程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6:00Z</dcterms:created>
  <dc:creator>Kicaz</dc:creator>
  <dc:description/>
  <dc:language>en-US</dc:language>
  <cp:lastModifiedBy>Kicaz</cp:lastModifiedBy>
  <dcterms:modified xsi:type="dcterms:W3CDTF">2019-09-17T07:07:00Z</dcterms:modified>
  <cp:revision>1</cp:revision>
  <dc:subject/>
  <dc:title/>
</cp:coreProperties>
</file>