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Style w:val="InternetLink"/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Style w:val="InternetLink"/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中国循环经济</w:t>
      </w:r>
      <w:r>
        <w:rPr>
          <w:rStyle w:val="InternetLink"/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发展论坛</w:t>
      </w:r>
      <w:r>
        <w:rPr>
          <w:rStyle w:val="InternetLink"/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同期分论坛信息表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2083"/>
        <w:gridCol w:w="1701"/>
      </w:tblGrid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工业固废综合利用与无废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展多功能北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晨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009832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垃圾减量与资源化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展玄武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3569443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农村高质量生态循环发展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展多功能南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心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1079900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危废产业创新发展论坛暨危废资源化利用与无害化处置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 南京维景国际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439634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制造与再制造创新及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玄武湖假日酒店玄武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佩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6106235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电器电子的综合利用与资源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玄武湖假日酒店金届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世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016484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循环利用与数字循环经济的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之星大酒店多功能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704533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与持续发展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生态”专题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展紫金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260686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电信行业循环经济论坛——加速电信行业循环经济转型，提高企业市场竞争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展金陵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顺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8695800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欧循环经济研讨会——携手共进，共享发展新机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展紫金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金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01217045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国际废旧纺织品综合利用产业发展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玄武湖假日酒店金届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明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10170291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资源循环利用产业高质量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展玄武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60107579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届可持续发展论坛——产业规划与可持续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展紫金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0092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3:00Z</dcterms:created>
  <dc:creator>Kicaz</dc:creator>
  <dc:description/>
  <cp:keywords/>
  <dc:language>en-US</dc:language>
  <cp:lastModifiedBy>Kicaz</cp:lastModifiedBy>
  <dcterms:modified xsi:type="dcterms:W3CDTF">2019-10-08T06:42:00Z</dcterms:modified>
  <cp:revision>2</cp:revision>
  <dc:subject/>
  <dc:title/>
</cp:coreProperties>
</file>