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pacing w:val="-20"/>
          <w:sz w:val="44"/>
          <w:szCs w:val="44"/>
        </w:rPr>
        <w:t>会议议程（暂定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-2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pacing w:val="-20"/>
          <w:sz w:val="44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86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议程</w:t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9:00—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持 人：三门峡市常务副市长 范付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  间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   点：人民日报社（国际会议厅）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9:00—09:2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幕式</w:t>
            </w:r>
          </w:p>
        </w:tc>
      </w:tr>
      <w:tr>
        <w:trPr>
          <w:trHeight w:val="7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09:0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人致开幕词</w:t>
            </w:r>
          </w:p>
        </w:tc>
      </w:tr>
      <w:tr>
        <w:trPr>
          <w:trHeight w:val="7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5—09: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国循环经济协会会长祝兴祥</w:t>
            </w:r>
            <w:r>
              <w:rPr>
                <w:rFonts w:ascii="仿宋" w:hAnsi="仿宋" w:cs="仿宋" w:eastAsia="仿宋"/>
                <w:sz w:val="24"/>
                <w:szCs w:val="24"/>
              </w:rPr>
              <w:t>致辞</w:t>
            </w:r>
          </w:p>
        </w:tc>
      </w:tr>
      <w:tr>
        <w:trPr>
          <w:trHeight w:val="7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15—09:2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门峡市领导致辞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9:25—10:3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旨演讲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25—09:3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发展改革委环资司原副司长马荣讲话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5—09:4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请工信部有关领导讲话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9:45—09:5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请生态环境部有关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讲话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55—10: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程院院士，清华大学金涌教授学术报告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5—10:3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程院院士、中国矿业大学（北京）彭苏萍教授学术报告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: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:3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交流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5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: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典型二次资源回收利用科技发展现状与趋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工业大学循环经济研究院院长 吴玉锋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50—11:0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循环工程科学与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清华大学生态工业研究中心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胡山鹰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5—11: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泥和尾矿资源化利用成套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俄罗斯工程院院士 中国地质大学（北京）材料科学与工程学院院长 张以河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20—11:3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典型尾矿综合利用与矿渣风险防控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矿冶研究总院环境工程研究所副所长 杨晓松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: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发布、颁发聘书、签约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发布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聘任书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午餐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渑池县人民政府定向邀请企业、专家座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0" w:right="1610" w:gutter="0" w:header="0" w:top="1985" w:footer="1021" w:bottom="1814"/>
          <w:pgNumType w:start="1" w:fmt="decimal"/>
          <w:formProt w:val="false"/>
          <w:textDirection w:val="lrTb"/>
          <w:docGrid w:type="lines" w:linePitch="583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1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1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9:00Z</dcterms:created>
  <dc:creator>Kicaz</dc:creator>
  <dc:description/>
  <dc:language>en-US</dc:language>
  <cp:lastModifiedBy>Kicaz</cp:lastModifiedBy>
  <dcterms:modified xsi:type="dcterms:W3CDTF">2019-12-30T06:50:00Z</dcterms:modified>
  <cp:revision>1</cp:revision>
  <dc:subject/>
  <dc:title/>
</cp:coreProperties>
</file>