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二：</w:t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会场路线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青岛北站——青岛国际会展中心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 xml:space="preserve">分钟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坐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（青岛站方向）青岛北站上车到李村站下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站）→换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（泰山路方向）到苗岭路站下车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站）→换乘地铁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线（钱谷山方向）到会展中心站下车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站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青岛站——青岛国际会展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 xml:space="preserve">分钟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坐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（青岛北站方向）到五四广场站下车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站）→换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（李村公园方向）到苗岭路站下车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站）→换乘地铁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线（钱谷山方向）到会展中心站下车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站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青岛国际流亭机场——青岛国际会展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坐机场巴士</w:t>
      </w:r>
      <w:r>
        <w:rPr>
          <w:rFonts w:eastAsia="仿宋" w:cs="仿宋" w:ascii="仿宋" w:hAnsi="仿宋"/>
          <w:sz w:val="28"/>
          <w:szCs w:val="28"/>
        </w:rPr>
        <w:t>703</w:t>
      </w:r>
      <w:r>
        <w:rPr>
          <w:rFonts w:ascii="仿宋" w:hAnsi="仿宋" w:cs="仿宋" w:eastAsia="仿宋"/>
          <w:sz w:val="28"/>
          <w:szCs w:val="28"/>
        </w:rPr>
        <w:t>路（丽晶大酒店方向）到青岛会展中心站下车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站）（运营时间</w:t>
      </w:r>
      <w:r>
        <w:rPr>
          <w:rFonts w:eastAsia="仿宋" w:cs="仿宋" w:ascii="仿宋" w:hAnsi="仿宋"/>
          <w:sz w:val="28"/>
          <w:szCs w:val="28"/>
        </w:rPr>
        <w:t>8:2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9:2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1:2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4:2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5:2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7:2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8:2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或全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场巴士</w:t>
      </w:r>
      <w:r>
        <w:rPr>
          <w:rFonts w:eastAsia="仿宋" w:cs="仿宋" w:ascii="仿宋" w:hAnsi="仿宋"/>
          <w:sz w:val="28"/>
          <w:szCs w:val="28"/>
        </w:rPr>
        <w:t>701</w:t>
      </w:r>
      <w:r>
        <w:rPr>
          <w:rFonts w:ascii="仿宋" w:hAnsi="仿宋" w:cs="仿宋" w:eastAsia="仿宋"/>
          <w:sz w:val="28"/>
          <w:szCs w:val="28"/>
        </w:rPr>
        <w:t>路末班早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点，晚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点 （府新大厦方向）到汽车东站下车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站）→换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至辽阳东路站上车（泰山路方向）到苗岭路站下车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站）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口出步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到达青岛国际会展中心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30:00Z</dcterms:created>
  <dc:creator>Kicaz</dc:creator>
  <dc:description/>
  <dc:language>en-US</dc:language>
  <cp:lastModifiedBy>Kicaz</cp:lastModifiedBy>
  <dcterms:modified xsi:type="dcterms:W3CDTF">2020-08-21T01:30:00Z</dcterms:modified>
  <cp:revision>1</cp:revision>
  <dc:subject/>
  <dc:title/>
</cp:coreProperties>
</file>