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523229251"/>
      <w:bookmarkEnd w:id="0"/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第八届国际废旧纺织品综合利用产业发展论坛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暂定议程</w:t>
      </w:r>
    </w:p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时  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 w:before="156" w:after="156"/>
        <w:rPr/>
      </w:pPr>
      <w:r>
        <w:rPr/>
        <w:t>地  点：北京西苑饭店四层</w:t>
      </w:r>
      <w:r>
        <w:rPr/>
        <w:t>6</w:t>
      </w:r>
      <w:r>
        <w:rPr/>
        <w:t>号会议厅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44"/>
      </w:tblGrid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间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程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:00-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sz w:val="24"/>
              </w:rPr>
              <w:t>:4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幕致辞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:00-9:2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欢迎致辞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循环经济协会副会长兼秘书长  赵凯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:20-9:4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欢迎致辞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瑞典驻华大使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秘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企业社会责任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CSR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心负责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艾波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: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0-1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旨报告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9:40-10:0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邀国家主管部门领导发言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0:00-10:2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旧纺织品回收利用装备技术发展现状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服装学院教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国樑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:20-10:4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跑标准引领废旧纺织品行业高质量发展的路径和政策研究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标准化研究院资环分院主任、副研究员  付允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0:40-11:0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时尚—中国新纺织经济展望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艾伦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麦克阿瑟基金会循环时尚项目中国区负责人  范华星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1:00-11:3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聚酯类废旧纺织品回收利用对</w:t>
            </w:r>
            <w:r>
              <w:rPr>
                <w:rFonts w:eastAsia="仿宋" w:cs="仿宋" w:ascii="仿宋" w:hAnsi="仿宋"/>
                <w:sz w:val="24"/>
                <w:szCs w:val="24"/>
              </w:rPr>
              <w:t>WWF</w:t>
            </w:r>
            <w:r>
              <w:rPr>
                <w:rFonts w:ascii="仿宋" w:hAnsi="仿宋" w:cs="仿宋" w:eastAsia="仿宋"/>
                <w:sz w:val="24"/>
                <w:szCs w:val="24"/>
              </w:rPr>
              <w:t>净塑城市的贡献性研究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循环经济协会废旧纺织品综合利用专业委员会秘书长  顾明明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2: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</w:rPr>
              <w:t>0-14:0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午餐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7:4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前沿技术交流与企业经验分享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</w:rPr>
              <w:t>0-14:2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态环保纺织纤维材料开发及应用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愉悦家纺有限公司循环材料业务部经理  高洪国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:20-14:4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造时尚业的封闭式循环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eastAsia="仿宋" w:cs="仿宋" w:ascii="仿宋" w:hAnsi="仿宋"/>
                <w:sz w:val="24"/>
                <w:szCs w:val="24"/>
              </w:rPr>
              <w:t>H&amp;M</w:t>
            </w:r>
            <w:r>
              <w:rPr>
                <w:rFonts w:ascii="仿宋" w:hAnsi="仿宋" w:cs="仿宋" w:eastAsia="仿宋"/>
                <w:sz w:val="24"/>
                <w:szCs w:val="24"/>
              </w:rPr>
              <w:t>集团生产办公室远东区可持续发展经理  叶慧明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:40-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持续时尚•构建未来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赛得利传播和可持续发展副总裁  孙剑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</w:rPr>
              <w:t>0-15:2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宜家（待定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eastAsia="仿宋" w:cs="仿宋" w:ascii="仿宋" w:hAnsi="仿宋"/>
                <w:sz w:val="24"/>
                <w:szCs w:val="24"/>
              </w:rPr>
              <w:t>IKEA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:20-15:4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废旧</w:t>
            </w:r>
            <w:r>
              <w:rPr>
                <w:rFonts w:ascii="仿宋" w:hAnsi="仿宋" w:cs="仿宋" w:eastAsia="仿宋"/>
                <w:sz w:val="24"/>
                <w:szCs w:val="24"/>
              </w:rPr>
              <w:t>服装回收利用如何实现资源化无害化目标的探索和实践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海缘源实业有限公司董事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杨膺鸿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:40-16: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环保企业可持续时尚的新尝试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抱朴再生创始人  刘学颂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: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</w:rPr>
              <w:t>0-16:2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旧涤棉混纺织物的分离及其资源化利用的全产业链构建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太原理工大学副教授  史晟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:20-16:4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再生纤维素纤维领域纯棉废纺的应用及展望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用技术高新材料集团有限公司副总经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于捍江</w:t>
            </w:r>
          </w:p>
          <w:p>
            <w:pPr>
              <w:pStyle w:val="Normal"/>
              <w:spacing w:lineRule="atLeast" w:line="40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友化纤研发中心技术开发部部长  赵秀媛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:40-17: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用废旧牛仔制备可用于家具产品的</w:t>
            </w:r>
            <w:r>
              <w:rPr>
                <w:rFonts w:eastAsia="仿宋" w:cs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</w:rPr>
              <w:t>纤维针刺复合材料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西安工程大学院长助理  樊威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</w:rPr>
              <w:t>0-17: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对话</w:t>
            </w:r>
          </w:p>
        </w:tc>
      </w:tr>
      <w:tr>
        <w:trPr>
          <w:trHeight w:val="21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:00-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:3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题对话：废旧纺织品综合利用产品应用推广的新举措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废旧纺织品回收利用技术进展及发展方向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拓展废旧纺织品再生利用产品应用领域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如何提升废纺产品的设计能力和时尚属性</w:t>
            </w:r>
          </w:p>
        </w:tc>
      </w:tr>
      <w:tr>
        <w:trPr>
          <w:trHeight w:val="8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:30-17:4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讨论及总结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  <w:bookmarkStart w:id="1" w:name="_Hlk523229251"/>
      <w:bookmarkStart w:id="2" w:name="_Hlk523229251"/>
      <w:bookmarkEnd w:id="2"/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2:00Z</dcterms:created>
  <dc:creator>gmm</dc:creator>
  <dc:description/>
  <cp:keywords/>
  <dc:language>en-US</dc:language>
  <cp:lastModifiedBy>Kicaz</cp:lastModifiedBy>
  <dcterms:modified xsi:type="dcterms:W3CDTF">2020-11-09T06:03:00Z</dcterms:modified>
  <cp:revision>15</cp:revision>
  <dc:subject/>
  <dc:title/>
</cp:coreProperties>
</file>