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北京市节能技术产品更新情况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8</w:t>
      </w:r>
      <w:r>
        <w:rPr/>
        <w:t>年推荐目录技术更新申报单位填写）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"/>
        <w:gridCol w:w="505"/>
        <w:gridCol w:w="346"/>
        <w:gridCol w:w="506"/>
        <w:gridCol w:w="344"/>
        <w:gridCol w:w="417"/>
        <w:gridCol w:w="296"/>
        <w:gridCol w:w="92"/>
        <w:gridCol w:w="40"/>
        <w:gridCol w:w="119"/>
        <w:gridCol w:w="161"/>
        <w:gridCol w:w="806"/>
        <w:gridCol w:w="120"/>
        <w:gridCol w:w="350"/>
        <w:gridCol w:w="145"/>
        <w:gridCol w:w="567"/>
        <w:gridCol w:w="57"/>
        <w:gridCol w:w="278"/>
        <w:gridCol w:w="238"/>
        <w:gridCol w:w="706"/>
        <w:gridCol w:w="167"/>
        <w:gridCol w:w="620"/>
        <w:gridCol w:w="63"/>
        <w:gridCol w:w="1253"/>
      </w:tblGrid>
      <w:tr>
        <w:trPr>
          <w:trHeight w:val="185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为高新技术企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研发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网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一年节能业务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销售收入（万元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538" w:hRule="atLeast"/>
        </w:trPr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原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情况概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入选推荐目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技术特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应用效果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建筑围护结构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供热锅炉系统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通风系统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照明和采光系统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电力电气技术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中心技术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智慧能源管理系统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节水与水处理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源综合利用技术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大气污染控制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新能源及可再生能源利用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交通节能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碳捕集、利用与封存技术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自主研发  □ 合作研发  □技术引进  □其他</w:t>
            </w:r>
          </w:p>
        </w:tc>
      </w:tr>
      <w:tr>
        <w:trPr>
          <w:trHeight w:val="47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鉴定情况</w:t>
            </w:r>
          </w:p>
        </w:tc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过技术鉴定，结果为□国际领先   □国际先进   □ 国内领先   □ 国内先进 □其他，请说明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完全自主知识产权  □共享知识产权  □独家授权使用</w:t>
            </w:r>
          </w:p>
        </w:tc>
      </w:tr>
      <w:tr>
        <w:trPr>
          <w:trHeight w:val="42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减排效果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标准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以及碳减排量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吨二氧化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建（改造）内容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节能减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效果（年节能减排效果及经济效益）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用范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1167" w:hRule="atLeast"/>
        </w:trPr>
        <w:tc>
          <w:tcPr>
            <w:tcW w:w="8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5:00Z</dcterms:created>
  <dc:creator>Lenovo</dc:creator>
  <dc:description/>
  <dc:language>en-US</dc:language>
  <cp:lastModifiedBy>Kicaz</cp:lastModifiedBy>
  <cp:lastPrinted>2021-04-28T15:15:00Z</cp:lastPrinted>
  <dcterms:modified xsi:type="dcterms:W3CDTF">2021-05-0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