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2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-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国家农林重点扶持资金项目申报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;dog_csp" w:hAnsi="方正小标宋_GBK;dog_csp" w:eastAsia="方正小标宋_GBK;dog_csp" w:cs="方正小标宋_GBK;dog_csp"/>
          <w:bCs/>
          <w:sz w:val="36"/>
          <w:szCs w:val="36"/>
        </w:rPr>
      </w:pPr>
      <w:r>
        <w:rPr>
          <w:rFonts w:ascii="方正小标宋_GBK;dog_csp" w:hAnsi="方正小标宋_GBK;dog_csp" w:cs="方正小标宋_GBK;dog_csp" w:eastAsia="方正小标宋_GBK;dog_csp"/>
          <w:bCs/>
          <w:sz w:val="36"/>
          <w:szCs w:val="36"/>
        </w:rPr>
        <w:t>培训会参会报名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6"/>
        <w:gridCol w:w="778"/>
        <w:gridCol w:w="1949"/>
        <w:gridCol w:w="2162"/>
        <w:gridCol w:w="2233"/>
      </w:tblGrid>
      <w:tr>
        <w:trPr>
          <w:trHeight w:val="511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3"/>
              <w:ind w:left="11" w:right="323" w:hanging="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3"/>
              <w:ind w:left="11" w:right="323" w:hanging="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3"/>
              <w:ind w:left="11" w:right="323" w:hanging="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培训人员信息</w:t>
            </w:r>
          </w:p>
        </w:tc>
      </w:tr>
      <w:tr>
        <w:trPr>
          <w:trHeight w:val="70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3"/>
              <w:ind w:left="11" w:right="323" w:hanging="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  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3"/>
              <w:ind w:left="11" w:right="-189" w:hanging="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3"/>
              <w:ind w:left="11" w:right="323" w:hanging="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3"/>
              <w:ind w:left="11" w:right="323" w:hanging="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3"/>
              <w:ind w:left="11" w:right="323" w:hanging="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486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培训需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类型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协会会员单位  □非会员单位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管理部门或其他机构：</w:t>
            </w:r>
          </w:p>
        </w:tc>
      </w:tr>
      <w:tr>
        <w:trPr>
          <w:trHeight w:val="3357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汇款信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中国建设银行北京展览路支行</w:t>
            </w:r>
          </w:p>
          <w:p>
            <w:pPr>
              <w:pStyle w:val="Normal"/>
              <w:widowControl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户名称：中国循环经济协会，账号：</w:t>
            </w:r>
            <w:r>
              <w:rPr>
                <w:rFonts w:eastAsia="仿宋" w:cs="仿宋" w:ascii="仿宋" w:hAnsi="仿宋"/>
                <w:sz w:val="24"/>
              </w:rPr>
              <w:t>1100 1117 6000 5900 0030</w:t>
            </w:r>
          </w:p>
          <w:p>
            <w:pPr>
              <w:pStyle w:val="Normal"/>
              <w:widowControl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备注：农专委培训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票信息：</w:t>
            </w:r>
          </w:p>
          <w:p>
            <w:pPr>
              <w:pStyle w:val="Normal"/>
              <w:widowControl/>
              <w:spacing w:lineRule="auto" w:line="333"/>
              <w:ind w:left="11" w:right="323" w:hanging="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票抬头（单位全称）： </w:t>
            </w:r>
          </w:p>
          <w:p>
            <w:pPr>
              <w:pStyle w:val="Normal"/>
              <w:widowControl/>
              <w:spacing w:lineRule="auto" w:line="333"/>
              <w:ind w:left="11" w:right="323" w:hanging="1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社会统一信用代码号：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请将本报名表与汇款凭证一并发送至会务组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  <w:lang w:bidi="ar"/>
          </w:rPr>
          <w:t>hdy@chinacace.org</w:t>
        </w:r>
      </w:hyperlink>
      <w:r>
        <w:br w:type="page"/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dog_csp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y@chinacace.org" TargetMode="External"/><Relationship Id="rId3" Type="http://schemas.openxmlformats.org/officeDocument/2006/relationships/hyperlink" Target="mailto:hdy@chinaca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7:00Z</dcterms:created>
  <dc:creator>think</dc:creator>
  <dc:description/>
  <dc:language>en-US</dc:language>
  <cp:lastModifiedBy>think</cp:lastModifiedBy>
  <dcterms:modified xsi:type="dcterms:W3CDTF">2021-09-07T07:37:00Z</dcterms:modified>
  <cp:revision>1</cp:revision>
  <dc:subject/>
  <dc:title/>
</cp:coreProperties>
</file>