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2"/>
        <w:ind w:left="42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重点扶持资金项目介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扶持资金项目共包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大类，分别是：种植类项目、养殖类项目、休闲农业项目、农田建设项目、资源保护与利用项目、产业融合项目、农业生产与流通项目和农业科技人才支撑项目，对应有不同的扶持额度和形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其中近一两年重点扶持值得关注的项目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农业产业强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数字农业试点项目、农业农村数字化应用推广基地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区域性良种繁育项目、现代种业提升工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00-3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国家林下经济示范基地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左右不等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农产品骨干冷链物流基地、农产品产地冷藏保鲜整县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现代农业产业园（国家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，省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00-5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养殖大县创建绿色种养循环农业示范县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*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中国好粮油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优势特色产业集群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7:00Z</dcterms:created>
  <dc:creator>think</dc:creator>
  <dc:description/>
  <dc:language>en-US</dc:language>
  <cp:lastModifiedBy>think</cp:lastModifiedBy>
  <dcterms:modified xsi:type="dcterms:W3CDTF">2021-09-07T07:38:00Z</dcterms:modified>
  <cp:revision>1</cp:revision>
  <dc:subject/>
  <dc:title/>
</cp:coreProperties>
</file>