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推荐第二十四届中国专利奖候选项目名单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9"/>
        <w:gridCol w:w="2835"/>
      </w:tblGrid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ZL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71011622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连续化塑料裂解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恒誉环保科技股份有限公司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20171118048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种水泥生料添加剂及其应用和水泥生产工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昌迪环境科技有限公司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ZL20201085925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器人调度下的硬质合金刀片多工序集成自动化生产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岛理工大学、宁波三韩合金材料有限公司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5:00Z</dcterms:created>
  <dc:creator>Kicaz</dc:creator>
  <dc:description/>
  <dc:language>en-US</dc:language>
  <cp:lastModifiedBy>Kicaz</cp:lastModifiedBy>
  <dcterms:modified xsi:type="dcterms:W3CDTF">2022-10-21T07:46:00Z</dcterms:modified>
  <cp:revision>1</cp:revision>
  <dc:subject/>
  <dc:title/>
</cp:coreProperties>
</file>