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国循环经济技术中心</w:t>
      </w:r>
      <w:r>
        <w:rPr>
          <w:rFonts w:cs="宋体;SimSun" w:ascii="宋体;SimSun" w:hAnsi="宋体;SimSun"/>
          <w:b/>
          <w:sz w:val="44"/>
          <w:szCs w:val="44"/>
        </w:rPr>
        <w:t>/</w:t>
      </w:r>
      <w:r>
        <w:rPr>
          <w:rFonts w:ascii="宋体;SimSun" w:hAnsi="宋体;SimSun" w:cs="宋体;SimSun"/>
          <w:b/>
          <w:sz w:val="44"/>
          <w:szCs w:val="44"/>
        </w:rPr>
        <w:t>工程实验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评管理办法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了加强全国循环经济技术中心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工程实验室（以下简称技术中心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工程实验室）的管理，推进技术创新活动，根据《全国循环经济技术中心管理办法》（中循协发</w:t>
      </w:r>
      <w:r>
        <w:rPr>
          <w:rFonts w:eastAsia="华文仿宋" w:cs="华文仿宋" w:ascii="华文仿宋" w:hAnsi="华文仿宋"/>
          <w:sz w:val="32"/>
          <w:szCs w:val="32"/>
        </w:rPr>
        <w:t>[2014]03</w:t>
      </w:r>
      <w:r>
        <w:rPr>
          <w:rFonts w:ascii="华文仿宋" w:hAnsi="华文仿宋" w:cs="华文仿宋" w:eastAsia="华文仿宋"/>
          <w:sz w:val="32"/>
          <w:szCs w:val="32"/>
        </w:rPr>
        <w:t>号）及《全国循环经济工程实验室管理办法》（中循协发</w:t>
      </w:r>
      <w:r>
        <w:rPr>
          <w:rFonts w:eastAsia="华文仿宋" w:cs="华文仿宋" w:ascii="华文仿宋" w:hAnsi="华文仿宋"/>
          <w:sz w:val="32"/>
          <w:szCs w:val="32"/>
        </w:rPr>
        <w:t>[2014]02</w:t>
      </w:r>
      <w:r>
        <w:rPr>
          <w:rFonts w:ascii="华文仿宋" w:hAnsi="华文仿宋" w:cs="华文仿宋" w:eastAsia="华文仿宋"/>
          <w:sz w:val="32"/>
          <w:szCs w:val="32"/>
        </w:rPr>
        <w:t>号），中国循环经济协会科技推广部（以下简称协会科技推广部）对技术中心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工程实验室的运行状况及绩效进行考评。重点考评技术中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工程实验室</w:t>
      </w:r>
      <w:r>
        <w:rPr>
          <w:rFonts w:ascii="华文仿宋" w:hAnsi="华文仿宋" w:cs="华文仿宋" w:eastAsia="华文仿宋"/>
          <w:sz w:val="32"/>
          <w:szCs w:val="32"/>
        </w:rPr>
        <w:t>取得的技术创新成果；技术成果推广应用及产业化情况；标准化工作情况；为同行业相关企业提供的服务情况；综合考评技术中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工程实验室</w:t>
      </w:r>
      <w:r>
        <w:rPr>
          <w:rFonts w:ascii="华文仿宋" w:hAnsi="华文仿宋" w:cs="华文仿宋" w:eastAsia="华文仿宋"/>
          <w:sz w:val="32"/>
          <w:szCs w:val="32"/>
        </w:rPr>
        <w:t>对技术进步的带动作用等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考评具体要求如下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、考评原则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准确反映技术中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工程实验室</w:t>
      </w:r>
      <w:r>
        <w:rPr>
          <w:rFonts w:ascii="华文仿宋" w:hAnsi="华文仿宋" w:cs="华文仿宋" w:eastAsia="华文仿宋"/>
          <w:sz w:val="32"/>
          <w:szCs w:val="32"/>
        </w:rPr>
        <w:t>建设发展状况，强化引导性和可操作性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定量考评与定性考评相结合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三）横向比较与纵向比较相结合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四）考察本领域相关企业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、考评标准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指标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技术中心考评指标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941"/>
        <w:gridCol w:w="1057"/>
        <w:gridCol w:w="4859"/>
        <w:gridCol w:w="1057"/>
        <w:gridCol w:w="1052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一级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指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二级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指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权重（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三级指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权重（分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基本要求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制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制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技术创新体系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企业技术创新战略制定与实施效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较好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企业技术创新体系建设与运行效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较好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科技投入机制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企业技术开发经费占销售收入的比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﹥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技术开发经费占销售收入比例比上年增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﹥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外部资源利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与高等院校、科研机构合作开发情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有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创新条件建设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技术开发仪器设备原值（万元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﹥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通过国家（省市）认定的中心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实验室情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有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技术中心信息化建设与运行情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较好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完成单位体系认证工作（如</w:t>
            </w:r>
            <w:r>
              <w:rPr>
                <w:rFonts w:eastAsia="华文仿宋" w:cs="华文仿宋" w:ascii="华文仿宋" w:hAnsi="华文仿宋"/>
                <w:sz w:val="24"/>
              </w:rPr>
              <w:t>ISO9001</w:t>
            </w:r>
            <w:r>
              <w:rPr>
                <w:rFonts w:ascii="华文仿宋" w:hAnsi="华文仿宋" w:cs="华文仿宋" w:eastAsia="华文仿宋"/>
                <w:sz w:val="24"/>
              </w:rPr>
              <w:t>质量体系认证、</w:t>
            </w:r>
            <w:r>
              <w:rPr>
                <w:rFonts w:eastAsia="华文仿宋" w:cs="华文仿宋" w:ascii="华文仿宋" w:hAnsi="华文仿宋"/>
                <w:sz w:val="24"/>
              </w:rPr>
              <w:t>ISO14000</w:t>
            </w:r>
            <w:r>
              <w:rPr>
                <w:rFonts w:ascii="华文仿宋" w:hAnsi="华文仿宋" w:cs="华文仿宋" w:eastAsia="华文仿宋"/>
                <w:sz w:val="24"/>
              </w:rPr>
              <w:t>环境体系认证、</w:t>
            </w:r>
            <w:r>
              <w:rPr>
                <w:rFonts w:eastAsia="华文仿宋" w:cs="华文仿宋" w:ascii="华文仿宋" w:hAnsi="华文仿宋"/>
                <w:sz w:val="24"/>
              </w:rPr>
              <w:t>OHSMS18001</w:t>
            </w:r>
            <w:r>
              <w:rPr>
                <w:rFonts w:ascii="华文仿宋" w:hAnsi="华文仿宋" w:cs="华文仿宋" w:eastAsia="华文仿宋"/>
                <w:sz w:val="24"/>
              </w:rPr>
              <w:t>职业健康安全管理体系认证、</w:t>
            </w:r>
            <w:r>
              <w:rPr>
                <w:rFonts w:eastAsia="华文仿宋" w:cs="华文仿宋" w:ascii="华文仿宋" w:hAnsi="华文仿宋"/>
                <w:sz w:val="24"/>
              </w:rPr>
              <w:t>HACCP</w:t>
            </w:r>
            <w:r>
              <w:rPr>
                <w:rFonts w:ascii="华文仿宋" w:hAnsi="华文仿宋" w:cs="华文仿宋" w:eastAsia="华文仿宋"/>
                <w:sz w:val="24"/>
              </w:rPr>
              <w:t>认证等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完成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效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益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技术创新产出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完成新产品新技术项目数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</w:rPr>
              <w:t>其中：国内领先水平以上项目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﹥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﹥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申请专利数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</w:rPr>
              <w:t>其中：授权发明专利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﹥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≧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技术中心主持或参与制定的标准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≧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技术创新效益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新产品销售收入占企业产品销售收入的比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﹥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新产品利润占企业产品利润总额的比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﹥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导产品市场占有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﹥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科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统计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业科研投入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相关行业总产值（亿元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有关行业产值无法达到要求，请说明情况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﹥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相关行业科技研发经费占总产值的比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﹥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业技术创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相关行业科技成果数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﹥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相关行业获得国家科技计划项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﹥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积极配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完成工作总结和工作计划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有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其他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加分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获得省市、科技奖励情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有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获得国家科技奖励情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有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参加组织单位所组织的行业活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有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扣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企业经营亏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工程实验室考评指标</w:t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941"/>
        <w:gridCol w:w="1057"/>
        <w:gridCol w:w="4859"/>
        <w:gridCol w:w="1057"/>
        <w:gridCol w:w="1052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一级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指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二级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指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权重（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三级指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权重（分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基本要求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水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平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技术创新研究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获得省市、地方科技奖励情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&gt;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承担国家级科技项目、课题研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&gt;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承担省市、地方科技项目、课题研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&gt;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自主研发项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&gt;20</w:t>
            </w:r>
          </w:p>
        </w:tc>
      </w:tr>
      <w:tr>
        <w:trPr>
          <w:trHeight w:val="608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科技投入机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科研经费经费投入增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</w:t>
            </w:r>
          </w:p>
        </w:tc>
      </w:tr>
      <w:tr>
        <w:trPr>
          <w:trHeight w:val="608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科研成果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完成科技成果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≧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申请专利数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</w:rPr>
              <w:t>其中：授权发明专利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﹥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≧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程实验室主持或参与制定的标准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≧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在权威刊物发表论文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≧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创新条件建设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科研仪器设备原值（万元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﹥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通过国家（省市）认定的实验室情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有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外部资源合作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与国内外企业合作开发项目情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&gt;2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与国内外其他科研院所合作研究项目情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&gt;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业化情况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已完成研究，推广产业化阶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&gt;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已投入产业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&gt;0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交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合作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内外交流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参与国内外企业及科研院所学术交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﹥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组织、主持相关行业学术交流活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﹥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才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伍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才引进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引进高级技术人员数量（如高级职称人员、长江学者、千人计划等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&gt;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术带头人的科研成果水平（科研成果经过科技成果鉴定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际先进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才培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开展人才交流、培养活动数量（如参与国内外学术交流活动、技能培训等活动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&gt;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积极配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完成工作总结和工作计划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有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其他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加分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获得国家科技奖励情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有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FF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FF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完成单位体系认证工作（如</w:t>
            </w:r>
            <w:r>
              <w:rPr>
                <w:rFonts w:eastAsia="华文仿宋" w:cs="华文仿宋" w:ascii="华文仿宋" w:hAnsi="华文仿宋"/>
                <w:sz w:val="24"/>
              </w:rPr>
              <w:t>ISO9001</w:t>
            </w:r>
            <w:r>
              <w:rPr>
                <w:rFonts w:ascii="华文仿宋" w:hAnsi="华文仿宋" w:cs="华文仿宋" w:eastAsia="华文仿宋"/>
                <w:sz w:val="24"/>
              </w:rPr>
              <w:t>质量体系认证、</w:t>
            </w:r>
            <w:r>
              <w:rPr>
                <w:rFonts w:eastAsia="华文仿宋" w:cs="华文仿宋" w:ascii="华文仿宋" w:hAnsi="华文仿宋"/>
                <w:sz w:val="24"/>
              </w:rPr>
              <w:t>ISO14000</w:t>
            </w:r>
            <w:r>
              <w:rPr>
                <w:rFonts w:ascii="华文仿宋" w:hAnsi="华文仿宋" w:cs="华文仿宋" w:eastAsia="华文仿宋"/>
                <w:sz w:val="24"/>
              </w:rPr>
              <w:t>环境体系认证、</w:t>
            </w:r>
            <w:r>
              <w:rPr>
                <w:rFonts w:eastAsia="华文仿宋" w:cs="华文仿宋" w:ascii="华文仿宋" w:hAnsi="华文仿宋"/>
                <w:sz w:val="24"/>
              </w:rPr>
              <w:t>OHSMS18001</w:t>
            </w:r>
            <w:r>
              <w:rPr>
                <w:rFonts w:ascii="华文仿宋" w:hAnsi="华文仿宋" w:cs="华文仿宋" w:eastAsia="华文仿宋"/>
                <w:sz w:val="24"/>
              </w:rPr>
              <w:t>职业健康安全管理体系认证、</w:t>
            </w:r>
            <w:r>
              <w:rPr>
                <w:rFonts w:eastAsia="华文仿宋" w:cs="华文仿宋" w:ascii="华文仿宋" w:hAnsi="华文仿宋"/>
                <w:sz w:val="24"/>
              </w:rPr>
              <w:t>HACCP</w:t>
            </w:r>
            <w:r>
              <w:rPr>
                <w:rFonts w:ascii="华文仿宋" w:hAnsi="华文仿宋" w:cs="华文仿宋" w:eastAsia="华文仿宋"/>
                <w:sz w:val="24"/>
              </w:rPr>
              <w:t>认证等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有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FF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FF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参加组织单位所组织的行业活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有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FF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扣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实验室建设落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2. </w:t>
      </w:r>
      <w:r>
        <w:rPr>
          <w:rFonts w:ascii="华文仿宋" w:hAnsi="华文仿宋" w:cs="华文仿宋" w:eastAsia="华文仿宋"/>
          <w:sz w:val="32"/>
          <w:szCs w:val="32"/>
        </w:rPr>
        <w:t>考评结果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技术中心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工程实验室考评结果分为合格、整改、不合格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考评得分</w:t>
      </w:r>
      <w:r>
        <w:rPr>
          <w:rFonts w:eastAsia="华文仿宋" w:cs="华文仿宋" w:ascii="华文仿宋" w:hAnsi="华文仿宋"/>
          <w:sz w:val="32"/>
          <w:szCs w:val="32"/>
        </w:rPr>
        <w:t>80</w:t>
      </w:r>
      <w:r>
        <w:rPr>
          <w:rFonts w:ascii="华文仿宋" w:hAnsi="华文仿宋" w:cs="华文仿宋" w:eastAsia="华文仿宋"/>
          <w:sz w:val="32"/>
          <w:szCs w:val="32"/>
        </w:rPr>
        <w:t>分（含</w:t>
      </w:r>
      <w:r>
        <w:rPr>
          <w:rFonts w:eastAsia="华文仿宋" w:cs="华文仿宋" w:ascii="华文仿宋" w:hAnsi="华文仿宋"/>
          <w:sz w:val="32"/>
          <w:szCs w:val="32"/>
        </w:rPr>
        <w:t>80</w:t>
      </w:r>
      <w:r>
        <w:rPr>
          <w:rFonts w:ascii="华文仿宋" w:hAnsi="华文仿宋" w:cs="华文仿宋" w:eastAsia="华文仿宋"/>
          <w:sz w:val="32"/>
          <w:szCs w:val="32"/>
        </w:rPr>
        <w:t>分）以上为合格，</w:t>
      </w:r>
      <w:r>
        <w:rPr>
          <w:rFonts w:eastAsia="华文仿宋" w:cs="华文仿宋" w:ascii="华文仿宋" w:hAnsi="华文仿宋"/>
          <w:sz w:val="32"/>
          <w:szCs w:val="32"/>
        </w:rPr>
        <w:t>60</w:t>
      </w:r>
      <w:r>
        <w:rPr>
          <w:rFonts w:ascii="华文仿宋" w:hAnsi="华文仿宋" w:cs="华文仿宋" w:eastAsia="华文仿宋"/>
          <w:sz w:val="32"/>
          <w:szCs w:val="32"/>
        </w:rPr>
        <w:t>分（含</w:t>
      </w:r>
      <w:r>
        <w:rPr>
          <w:rFonts w:eastAsia="华文仿宋" w:cs="华文仿宋" w:ascii="华文仿宋" w:hAnsi="华文仿宋"/>
          <w:sz w:val="32"/>
          <w:szCs w:val="32"/>
        </w:rPr>
        <w:t>60</w:t>
      </w:r>
      <w:r>
        <w:rPr>
          <w:rFonts w:ascii="华文仿宋" w:hAnsi="华文仿宋" w:cs="华文仿宋" w:eastAsia="华文仿宋"/>
          <w:sz w:val="32"/>
          <w:szCs w:val="32"/>
        </w:rPr>
        <w:t>分）至</w:t>
      </w:r>
      <w:r>
        <w:rPr>
          <w:rFonts w:eastAsia="华文仿宋" w:cs="华文仿宋" w:ascii="华文仿宋" w:hAnsi="华文仿宋"/>
          <w:sz w:val="32"/>
          <w:szCs w:val="32"/>
        </w:rPr>
        <w:t>80</w:t>
      </w:r>
      <w:r>
        <w:rPr>
          <w:rFonts w:ascii="华文仿宋" w:hAnsi="华文仿宋" w:cs="华文仿宋" w:eastAsia="华文仿宋"/>
          <w:sz w:val="32"/>
          <w:szCs w:val="32"/>
        </w:rPr>
        <w:t>分之间为整改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三）有下列情况之一的评为不合格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</w:t>
      </w: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综合考评得分低于</w:t>
      </w:r>
      <w:r>
        <w:rPr>
          <w:rFonts w:eastAsia="华文仿宋" w:cs="华文仿宋" w:ascii="华文仿宋" w:hAnsi="华文仿宋"/>
          <w:sz w:val="32"/>
          <w:szCs w:val="32"/>
        </w:rPr>
        <w:t>60</w:t>
      </w:r>
      <w:r>
        <w:rPr>
          <w:rFonts w:ascii="华文仿宋" w:hAnsi="华文仿宋" w:cs="华文仿宋" w:eastAsia="华文仿宋"/>
          <w:sz w:val="32"/>
          <w:szCs w:val="32"/>
        </w:rPr>
        <w:t>分；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</w:t>
      </w: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连续两次得分</w:t>
      </w:r>
      <w:r>
        <w:rPr>
          <w:rFonts w:eastAsia="华文仿宋" w:cs="华文仿宋" w:ascii="华文仿宋" w:hAnsi="华文仿宋"/>
          <w:sz w:val="32"/>
          <w:szCs w:val="32"/>
        </w:rPr>
        <w:t>65</w:t>
      </w:r>
      <w:r>
        <w:rPr>
          <w:rFonts w:ascii="华文仿宋" w:hAnsi="华文仿宋" w:cs="华文仿宋" w:eastAsia="华文仿宋"/>
          <w:sz w:val="32"/>
          <w:szCs w:val="32"/>
        </w:rPr>
        <w:t>分（含</w:t>
      </w:r>
      <w:r>
        <w:rPr>
          <w:rFonts w:eastAsia="华文仿宋" w:cs="华文仿宋" w:ascii="华文仿宋" w:hAnsi="华文仿宋"/>
          <w:sz w:val="32"/>
          <w:szCs w:val="32"/>
        </w:rPr>
        <w:t>65</w:t>
      </w:r>
      <w:r>
        <w:rPr>
          <w:rFonts w:ascii="华文仿宋" w:hAnsi="华文仿宋" w:cs="华文仿宋" w:eastAsia="华文仿宋"/>
          <w:sz w:val="32"/>
          <w:szCs w:val="32"/>
        </w:rPr>
        <w:t>分）以下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三、考评程序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上一年度技术中心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工程实验室的工作总结、本年度技术中心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工程实验室的工作计划、《全国循环经济技术中心考评表》（见表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《全国循环经济工程实验室考评表》（见表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及相关说明材料上报至协会科技推广部。考评指标中的定量数据在《全国循环经济技术中心考评表》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《全国循环经济工程实验室考评表》中填报，定性数据在技术中心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工程实验室工作总结、工作计划等文件中详细说明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协会科技推广部对各技术中心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工程实验室上报的工作总结、工作计划和《全国循环经济技术中心考评表》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《全国循环经济工程实验室考评表》等文件进行审核、汇总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三）协会科技推广部组织专家进行实地核查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四）协会科技推广部组织专家委员会进行综合考评，并发布考评结果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五）复评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进行整改的技术中心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工程实验室，整改期限一般为半年，届时向组织单位提交整改报告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协会科技推广部组织专家进行复评，不合格的技术中心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工程实验室，则撤销其技术中心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工程实验室称号，收回授牌，并向全行业予以公告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四、考评公告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公告考评结果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考评不合格的技术中心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工程实验室，则撤销其技术中心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工程实验室称号，收回授牌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.</w:t>
      </w:r>
      <w:r>
        <w:rPr>
          <w:rFonts w:ascii="华文仿宋" w:hAnsi="华文仿宋" w:cs="华文仿宋" w:eastAsia="华文仿宋"/>
          <w:sz w:val="32"/>
          <w:szCs w:val="32"/>
        </w:rPr>
        <w:t>逾期一个月以上不上报考评材料的，视同自动放弃技术中心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工程实验室资格，撤销其技术中心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工程实验室称号，收回授牌，并向全行业予以公告。</w:t>
      </w:r>
    </w:p>
    <w:p>
      <w:pPr>
        <w:pStyle w:val="Normal"/>
        <w:rPr>
          <w:rFonts w:ascii="华文仿宋" w:hAnsi="华文仿宋" w:eastAsia="华文仿宋" w:cs="华文仿宋"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color w:val="FF000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表：</w:t>
      </w: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《全国循环经济技术中心考评表》</w:t>
      </w:r>
    </w:p>
    <w:p>
      <w:pPr>
        <w:pStyle w:val="Normal"/>
        <w:ind w:firstLine="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《全国循环经济工程实验室考评表》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表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全国循环经济技术中心考评表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70"/>
        <w:gridCol w:w="2929"/>
        <w:gridCol w:w="1820"/>
        <w:gridCol w:w="1346"/>
        <w:gridCol w:w="358"/>
        <w:gridCol w:w="491"/>
        <w:gridCol w:w="1375"/>
      </w:tblGrid>
      <w:tr>
        <w:trPr>
          <w:trHeight w:val="216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依托单位名称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法定代表人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所属行业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主营业务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联 系 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电    话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传    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电子邮件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定量数据名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数据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当年企业营业收入总额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万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当年企业利润总额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万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当年企业全部技术开发项目经费总支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万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其中：产学研合作项目经费支出额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万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当年新产品销售收入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万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当年新产品利润额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万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企业技术开发经费占销售收入的比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技术开发经费占销售收入比例比上年增长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末企业技术开发仪器设备原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万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行业技术中心与高等院校、科研机构合作开发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其中：产学研完成并应用的开发项目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国家（省市）认定的技术中心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实验室数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开展单位体系认证工作（如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ISO900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质量体系认证、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ISO140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环境体系认证、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OHSMS1800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业健康安全管理体系认证、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HACCP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认证等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完成新产品新技术项目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其中：国内领先水平以上的项目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专利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其中：授权发明专利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持和参加制定的标准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新产品销售收入占企业产品销售收入的比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新产品利润占企业产品利润总额的比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导产品市场占有率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行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科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统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行业总产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亿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行业科技研发经费占总产值的比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行业科技成果数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行业获得国家科技计划项目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按时完成年度工作总结和工作计划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获得国家、省市、行业科技奖励项目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其中：国家科技奖励项目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加组织单位所组织的行业活动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企业经营亏损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0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声明：本单位所填报数据属实，如有虚假信息，本单位负法律责任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技术中心负责人签字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技术中心依托单位盖章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全国循环经济工程实验室考评表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70"/>
        <w:gridCol w:w="2929"/>
        <w:gridCol w:w="1820"/>
        <w:gridCol w:w="1346"/>
        <w:gridCol w:w="358"/>
        <w:gridCol w:w="1189"/>
        <w:gridCol w:w="793"/>
      </w:tblGrid>
      <w:tr>
        <w:trPr>
          <w:trHeight w:val="216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依托单位名称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法定代表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所属行业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主营业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联 系 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电    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传    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电子邮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定量数据名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数据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获得省市、地方科技奖励情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承担国家级科技项目、课题研究数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承担省市、地方科技项目、课题研究数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自主研发项目数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科研经费投入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万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完成科技成果数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请专利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其中：授权发明专利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程实验室主持或参与制定的标准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在权威刊物发表论文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科研仪器设备原值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万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过国家（省市）认定的实验室情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与国内外企业合作开发项目数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与国内外其他科研院所合作研究项目数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已完成研究，推广产业化阶段的项目数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已投入产业化的项目数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交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合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与国内外企业及科研院所学术交流次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组织、主持相关行业学术交流活动次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引进高级技术人员数量（如高级职称人员、长江学者、千人计划等）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术带头人的科研成果水平（科研成果经过科技成果鉴定）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国际先进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国内领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开展人才交流、培养活动数量（如参与国内外学术交流活动、技能培训等活动）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完成工作总结和工作计划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获得国家科技奖励数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否开展单位体系认证工作（如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ISO900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质量体系认证、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ISO1400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环境体系认证、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OHSMS1800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业健康安全管理体系认证、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HACCP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认证等）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加组织单位所组织的行业活动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0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声明：本单位所填报数据属实，如有虚假信息，本单位负法律责任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程实验室负责人签字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程实验室依托单位盖章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17:00Z</dcterms:created>
  <dc:creator>zhuzhu</dc:creator>
  <dc:description/>
  <dc:language>en-US</dc:language>
  <cp:lastModifiedBy>zhuzhu</cp:lastModifiedBy>
  <dcterms:modified xsi:type="dcterms:W3CDTF">2014-02-07T05:17:00Z</dcterms:modified>
  <cp:revision>1</cp:revision>
  <dc:subject/>
  <dc:title/>
</cp:coreProperties>
</file>