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1</w:t>
      </w:r>
      <w:r>
        <w:rPr>
          <w:rFonts w:ascii="仿宋_GB2312;仿宋" w:hAnsi="仿宋_GB2312;仿宋" w:eastAsia="仿宋_GB2312;仿宋"/>
          <w:b/>
          <w:sz w:val="36"/>
          <w:szCs w:val="36"/>
        </w:rPr>
        <w:t>年度技术中心依托单位名单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阳煤集团山西吉天利科技实业有限公司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索通发展股份有限公司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铝业股份有限公司郑州研究院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《全国循环经济技术中心考评表》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0"/>
        <w:gridCol w:w="2929"/>
        <w:gridCol w:w="1820"/>
        <w:gridCol w:w="1346"/>
        <w:gridCol w:w="358"/>
        <w:gridCol w:w="491"/>
        <w:gridCol w:w="1375"/>
      </w:tblGrid>
      <w:tr>
        <w:trPr>
          <w:trHeight w:val="21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依托单位名称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法定代表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属行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营业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电    话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传    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电子邮件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定量数据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数据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当年企业营业收入总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当年企业利润总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当年企业全部技术开发项目经费总支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：产学研合作项目经费支出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当年新产品销售收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当年新产品利润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企业技术开发经费占销售收入的比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开发经费占销售收入比例比上年增长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末企业技术开发仪器设备原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业技术中心与高等院校、科研机构合作开发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：产学研完成并应用的开发项目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家（省市）认定的技术中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实验室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展单位体系认证工作（如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ISO900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质量体系认证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ISO14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境体系认证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OHSMS1800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健康安全管理体系认证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HACCP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认证等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新产品新技术项目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：国内领先水平以上的项目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专利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：授权发明专利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持和参加制定的标准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产品销售收入占企业产品销售收入的比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产品利润占企业产品利润总额的比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导产品市场占有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统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业总产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亿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业科技研发经费占总产值的比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业科技成果数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业获得国家科技计划项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按时完成年度工作总结和工作计划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得国家、省市、行业科技奖励项目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：国家科技奖励项目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组织单位所组织的行业活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企业经营亏损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声明：本单位所填报数据属实，如有虚假信息，本单位负法律责任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中心负责人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中心依托单位盖章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全国循环经济技术中心考评报告</w:t>
      </w:r>
    </w:p>
    <w:p>
      <w:pPr>
        <w:pStyle w:val="Normal"/>
        <w:spacing w:before="0" w:after="0"/>
        <w:contextualSpacing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重点总结自批准以来的进展情况）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中心建设情况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技术中心面积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中心现有总面积（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其中新增面积（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技术中心科研经费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中心科研经费总额（万元），每年科研经费投入递增比例（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技术中心技术人员情况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中心技术人员总数及职称分布情况，其中新增技术人员数量及职称分布情况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技术中心仪器设备情况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中心现仪器设备数量（台套），其中新增仪器设备数量（台套）及明细（包括仪器设备名称、主要用途、国别等）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中心运行情况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技术创新情况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中心与高等院校、科研机构合作情况；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中心研究开发出的新技术、新工艺、新产品情况；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中心承担的国家、地方科研项目情况；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取得的科技成果所处行业地位（国际领先、国内先进等）、专利情况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科技成果推广情况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中心创新科技成果转化情况，新工艺、新产品推广取得的经济社会效益情况（新产品销售收入占企业产品销售收入的比例）；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办行业科技交流活动或技术推广活动情况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人才队伍建设情况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中心人才队伍建设情况，主要学术带头人科研成果情况、人才引进及人才流失情况、人才交流及培养情况等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技术中心发展计划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重点考评结束后三年的发展计划，并作为下一次考评的依据，期间可视情况予以调整，最多调整二次。）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技术中心基础建设计划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扩展面积，新增主要设备、仪器等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行业发展预期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合国家有关行业政策及行业发展情况，提出行业发展预期及技术中心在行业科技发展方面发挥的作用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技术研发计划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制定技术研发计划，说明所研发的技术在促进行业科技技术进步方面的作用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合作交流计划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国内外有关行业企业、科研院校等合作交流计划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产业化推广计划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将科研成果进行产业化推广的计划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人才建设计划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其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zhuzhu</dc:creator>
  <dc:description/>
  <dc:language>en-US</dc:language>
  <cp:lastModifiedBy>zhuzhu</cp:lastModifiedBy>
  <dcterms:modified xsi:type="dcterms:W3CDTF">2014-02-24T09:02:00Z</dcterms:modified>
  <cp:revision>2</cp:revision>
  <dc:subject/>
  <dc:title/>
</cp:coreProperties>
</file>