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三五”工业固废循环利用关键技术需求调查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1260"/>
        <w:gridCol w:w="360"/>
        <w:gridCol w:w="720"/>
        <w:gridCol w:w="25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概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重要理论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前沿技术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关键技术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集成技术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重大装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技术模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工业固废生产建材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工业固废有价资源提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工业固废生态化利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业固废高值化利用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工业固废跨产业利用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①未来我国产业发展、国际竞争、技术发展 ② 我国环境保护、节能减排形式等方面识别循环经济发展的重大科技需求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科技进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析国际技术发展阶段、技术水平差异、技术发展趋势等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科技进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析国内技术发展阶段、技术水平差异、发展趋势；前期基础、与“十三五”期间拟开展工作的区别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所要解决的主要问题，对促进所在领域技术升级与改善环境质量的重要性；以及所要达到的主要目标和效果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突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简述重点研究内容、技术实施路径，建议按条目清楚简明列出关键技术内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先进水平、主要技术参数、经济环境效益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预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三五预期实现的示范工程规模、产业化规模、产生的经济环境与节能减排效益、重大社会影响分析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以往技术研发成果转化的情况进行总结，分析得失，提出技术推广发展的机制建议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围绕“十三五”工业固废循环利用方向重大科技工程、重大科技需求、重大技术发展方向、组织保障机制、重要平台与人才队伍建设方面的其他建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对象情况（依据调研对象不同，选择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：  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撰写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6:00Z</dcterms:created>
  <dc:creator>Administrator</dc:creator>
  <dc:description/>
  <cp:keywords/>
  <dc:language>en-US</dc:language>
  <cp:lastModifiedBy>Sky123.Org</cp:lastModifiedBy>
  <cp:lastPrinted>2014-07-28T10:01:00Z</cp:lastPrinted>
  <dcterms:modified xsi:type="dcterms:W3CDTF">2014-08-06T06:43:00Z</dcterms:modified>
  <cp:revision>185</cp:revision>
  <dc:subject/>
  <dc:title>关于配合科技部开展“十三五”工业固废循环利用关键技术需求调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