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回执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类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会员 </w:t>
            </w:r>
            <w:r>
              <w:rPr>
                <w:rFonts w:cs="宋体;SimSun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□非会员 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分论坛类别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业循环经济分论坛      □园区循环化发展分论坛    □资源再生利用分论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再制造产业发展分论坛    □垃圾资源化分论坛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每人只限选择一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请将分论坛对应的选项划√。</w:t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融资分论坛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 □否        参加人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</w:t>
            </w:r>
          </w:p>
        </w:tc>
      </w:tr>
      <w:tr>
        <w:trPr>
          <w:trHeight w:val="272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代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请汇至下列账户：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rFonts w:ascii="宋体;SimSun" w:hAnsi="宋体;SimSun" w:cs="宋体;SimSun"/>
                <w:szCs w:val="21"/>
              </w:rPr>
              <w:t>中国建设银行北京中铝大厦支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中国循环经济协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1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9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03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发票抬头（单位全称）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会议费</w:t>
            </w:r>
          </w:p>
        </w:tc>
      </w:tr>
      <w:tr>
        <w:trPr>
          <w:trHeight w:val="15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信息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入住酒店名称：□北京会议中心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房型：□标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间；   □单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间； □套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间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入住起始日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房费标准：标间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    单间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    套间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住房费用直接与酒店结算。</w:t>
            </w:r>
          </w:p>
        </w:tc>
      </w:tr>
      <w:tr>
        <w:trPr>
          <w:trHeight w:val="1061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告：因不可抗力或个人原因不能如期到会，请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告知秘书处，逾期恕不退款。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5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65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期：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021" w:bottom="1418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conofficial">
    <w:name w:val="icon-official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6:00Z</dcterms:created>
  <dc:creator>lenovo</dc:creator>
  <dc:description/>
  <cp:keywords/>
  <dc:language>en-US</dc:language>
  <cp:lastModifiedBy>lenovo</cp:lastModifiedBy>
  <cp:lastPrinted>2014-09-12T11:34:00Z</cp:lastPrinted>
  <dcterms:modified xsi:type="dcterms:W3CDTF">2014-09-12T15:09:00Z</dcterms:modified>
  <cp:revision>3</cp:revision>
  <dc:subject/>
  <dc:title>中循协发〔2014〕86号</dc:title>
</cp:coreProperties>
</file>